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下的成熟之门揭秘爱情中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之门：揭秘爱情中的心路历程</w:t>
      </w:r>
      <w:r>
        <w:rPr>
          <w:sz w:val="32"/>
          <w:szCs w:val="32"/>
        </w:rPr>
        <w:t>&lt;/p&gt;&lt;p&gt;&lt;img src="/static-img/VkMTgbBoSYkz8U4_BObV-R9MFzJiFvvbVXzDDgmJ8ykqg7er2gzpI1NzRHkHdxzN.jpg"&gt;&lt;/p&gt;&lt;p&gt;</w:t>
      </w:r>
      <w:r>
        <w:rPr>
          <w:sz w:val="32"/>
          <w:szCs w:val="32"/>
        </w:rPr>
        <w:t>在这个充满变数的世界里，人与人之间的情感纠葛无处不在。尤其是在恋爱关系中，当我们深陷其中时，难免会有一种强烈的情感——嫉妒。这种复杂的情绪，如同一面镜子，反射着我们的内心世界，也是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》这四个字汇聚了一个完整的概念，它不仅包含了嫉妒和观察，更蕴含了成熟和理解。在这里，我们将探讨如何通过正面的态度去应对这些情感，从而走向更高层次的感情生活。</w:t>
      </w:r>
      <w:r>
        <w:rPr>
          <w:sz w:val="32"/>
          <w:szCs w:val="32"/>
        </w:rPr>
        <w:t>&lt;/p&gt;&lt;p&gt;&lt;img src="/static-img/gRgqVnxi6gXJIHulQSztSh9MFzJiFvvbVXzDDgmJ8yna2Okt6-xTvW9mQ0mjujHEJT7hR6I8uJdu0NMYGczu3EKq80FArlXT_zTHEsRQfi9wzzJP4Oj7t4vVR_KQ-FoO.jpg"&gt;&lt;/p&gt;&lt;p&gt;</w:t>
      </w:r>
      <w:r>
        <w:rPr>
          <w:sz w:val="32"/>
          <w:szCs w:val="32"/>
        </w:rPr>
        <w:t>首先，让我们来谈谈嫉妒。这是一种普遍存在的情绪，无论是恋爱中的伴侣还是朋友间，都可能遇到这样的情况。当你发现你的伴侣与他人建立起某种联系，你会感到一种莫名其妙的紧张，这就是嫉妒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忽略了另一个角色的重要性——观察。观察并不是为了寻找证据，而是为了理解。你可以尝试从对方的话语、行为中找到线索，而不是总是以负面的方式解读一切。比如，有一次，一位女孩发现她的男朋友经常跟一个新来的同事一起工作，她开始怀疑是否有第三者。但她选择了冷静下来，与男友坦诚交流，最终发现那位同事只是他们项目组的一个成员，他们需要合作完成任务。</w:t>
      </w:r>
      <w:r>
        <w:rPr>
          <w:sz w:val="32"/>
          <w:szCs w:val="32"/>
        </w:rPr>
        <w:t>&lt;/p&gt;&lt;p&gt;&lt;img src="/static-img/-oQNrgMb0FgpGGam5Tc9hB9MFzJiFvvbVXzDDgmJ8yna2Okt6-xTvW9mQ0mjujHEJT7hR6I8uJdu0NMYGczu3EKq80FArlXT_zTHEsRQfi9wzzJP4Oj7t4vVR_KQ-FoO.jpg"&gt;&lt;/p&gt;&lt;p&gt;</w:t>
      </w:r>
      <w:r>
        <w:rPr>
          <w:sz w:val="32"/>
          <w:szCs w:val="32"/>
        </w:rPr>
        <w:t>通过这样的沟通和理解，两人都能保持信任，并且学会欣赏彼此，即使面对外界挑战也能共同克服。这便体现出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另一个方面，那就是在面对挑战时能够积极地看待问题，并从中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又指什么呢？它代表的是成熟。在这个过程中，每个人都会逐渐变得更加成熟，这意味着他们能够更好地管理自己的情绪，不再让负面情绪控制自己，而是学会用理性去应对各种情况。当你意识到自己的行为模式可能导致误解或冲突时，你就已经迈出了成为更好的自己的一步。</w:t>
      </w:r>
      <w:r>
        <w:rPr>
          <w:sz w:val="32"/>
          <w:szCs w:val="32"/>
        </w:rPr>
        <w:t>&lt;/p&gt;&lt;p&gt;&lt;img src="/static-img/ZoyXiWS6IZyaycl-Fb8-Gx9MFzJiFvvbVXzDDgmJ8yna2Okt6-xTvW9mQ0mjujHEJT7hR6I8uJdu0NMYGczu3EKq80FArlXT_zTHEsRQfi9wzzJP4Oj7t4vVR_KQ-FoO.jpg"&gt;&lt;/p&gt;&lt;p&gt;</w:t>
      </w:r>
      <w:r>
        <w:rPr>
          <w:sz w:val="32"/>
          <w:szCs w:val="32"/>
        </w:rPr>
        <w:t>例如，有一对夫妇，他们曾经因为工作上的竞争产生过矛盾，但后来经过多次沟通和心理咨询，他们意识到这种竞争其实是一种潜移默化的心理需求。不久之后，他们开始共同制定职业规划，同时尊重对方的选择，这样做不仅增进了解，还促进了双方职业发展，使得整个家庭环境更加融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是一个循环过程，是一种自我提升和修养的旅程。在这个旅途上，每个人都应该勇于探索自己的内心世界，用开放的心态去接受变化，用智慧去处理复杂的人际关系，最终达到真正意义上的精神自由与幸福之境。</w:t>
      </w:r>
      <w:r>
        <w:rPr>
          <w:sz w:val="32"/>
          <w:szCs w:val="32"/>
        </w:rPr>
        <w:t>&lt;/p&gt;&lt;p&gt;&lt;img src="/static-img/W1hQATFQX6nZVD9JF80rLh9MFzJiFvvbVXzDDgmJ8yna2Okt6-xTvW9mQ0mjujHEJT7hR6I8uJdu0NMYGczu3EKq80FArlXT_zTHEsRQfi9wzzJP4Oj7t4vVR_KQ-FoO.jpg"&gt;&lt;/p&gt;&lt;p&gt;</w:t>
      </w:r>
      <w:r>
        <w:rPr>
          <w:sz w:val="32"/>
          <w:szCs w:val="32"/>
        </w:rPr>
        <w:t>所以，当下一次你感觉到了那种强烈的嫉妒之火燃烧的时候，请不要立即采取行动，而是在心里问自己：“这是真的吗？我真的需要这样做吗？”然后，将注意力转移到如何改善这段关系或者如何自我提升上。如果每个人都能这么做，那么我们的世界一定会变得更加美好，因为每一个人都是不断学习、不断进步的人类。</w:t>
      </w:r>
      <w:r>
        <w:rPr>
          <w:sz w:val="32"/>
          <w:szCs w:val="32"/>
        </w:rPr>
        <w:t>&lt;/p&gt;&lt;p&gt;&lt;a href = "/doc/732884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之门揭秘爱情中的心路历程</w:t>
      </w:r>
      <w:r>
        <w:rPr>
          <w:sz w:val="32"/>
          <w:szCs w:val="32"/>
        </w:rPr>
        <w:t>.doc" rel="alternate" download="732884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之门揭秘爱情中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