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制爱欲之舞一篇深度探究肉体间情感纽带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爱欲之舞：一篇深度探究肉体间情感纽带的文章</w:t>
      </w:r>
      <w:r>
        <w:rPr>
          <w:sz w:val="32"/>
          <w:szCs w:val="32"/>
        </w:rPr>
        <w:t>&lt;/p&gt;&lt;p&gt;&lt;img src="/static-img/cMHusr-a5zBvV9tGAae0nKrVsgFCV6WqducFgx5Czb9urOx8aCbCKPMpZUEME1YG.jpeg"&gt;&lt;/p&gt;&lt;p&gt;</w:t>
      </w:r>
      <w:r>
        <w:rPr>
          <w:sz w:val="32"/>
          <w:szCs w:val="32"/>
        </w:rPr>
        <w:t>在这个世界上，性与爱是两条交织在一起的河流。它们不仅仅是一种生理需求，更是一种精神上的连接，是人类社会中不可或缺的一部分。而对于许多人来说，“很详细的肉肉床文过程”往往被视为一种隐秘而神圣的事物，它承载着人们对爱与性的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让我们先来回顾一下历史上那些关于“很详细的肉肉床文过程”的故事。古希腊和罗马时期，对于性关系有着非常开放且真诚的态度，他们将性看作是生活中自然而然的一部分，不仅限于婚姻中的夫妻，还包括同性恋、多配偶等形式。这种观念至今仍影响着西方文化中对性的看法。</w:t>
      </w:r>
      <w:r>
        <w:rPr>
          <w:sz w:val="32"/>
          <w:szCs w:val="32"/>
        </w:rPr>
        <w:t>&lt;/p&gt;&lt;p&gt;&lt;img src="/static-img/VMi3PCfR7dnzubgZVoUKGKrVsgFCV6WqducFgx5Czb_OtenFN8eKMAldIGynQhlKqKnSh8ONkRUWqwBes_RXPEJyh6qLsdHj172NpFahrjQX355GKMke3PZAcw9ZPh3_zx3l7fVbNdXmmzn6LIgqb-gWmRGRbRdRJaw9tVwWEA0.jpg"&gt;&lt;/p&gt;&lt;p&gt;</w:t>
      </w:r>
      <w:r>
        <w:rPr>
          <w:sz w:val="32"/>
          <w:szCs w:val="32"/>
        </w:rPr>
        <w:t>到了现代，我们可以从一些现实案例中看到，如何在“很详细的肉肉床文过程”中培养出真正的情感联系。这类案例通常涉及到伴侣之间通过身体接触加强彼此的情感依赖。在一些研究中，被称为“亲密行为”，如拥抱、轻吻和温柔抚摸，这些都是构建双方信任和安全感觉所必需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年轻夫妇，他们在结婚前就决定了他们希望自己的婚姻生活是什么样子。他们认为，“很详细的肉肉床文过程”应该是一个充满热情但也保持尊重的地方，因此，在正式结婚前，就已经开始尝试各种不同的亲密行为，以便更好地了解对方，并建立起彼此之间更加牢固的情感基础。在这段时间里，他们发现自己能够更好地沟通，同时也学会了如何以更加尊重和理解的心态去面对彼此。</w:t>
      </w:r>
      <w:r>
        <w:rPr>
          <w:sz w:val="32"/>
          <w:szCs w:val="32"/>
        </w:rPr>
        <w:t>&lt;/p&gt;&lt;p&gt;&lt;img src="/static-img/pckC7H7gzyYnFjWOZBWg16rVsgFCV6WqducFgx5Czb_OtenFN8eKMAldIGynQhlKqKnSh8ONkRUWqwBes_RXPEJyh6qLsdHj172NpFahrjQX355GKMke3PZAcw9ZPh3_zx3l7fVbNdXmmzn6LIgqb-gWmRGRbRdRJaw9tVwWEA0.jpeg"&gt;&lt;/p&gt;&lt;p&gt;</w:t>
      </w:r>
      <w:r>
        <w:rPr>
          <w:sz w:val="32"/>
          <w:szCs w:val="32"/>
        </w:rPr>
        <w:t>然而，并非所有人都能像这个夫妇一样顺利地进行这一转变，有的人可能会因为各种原因（比如个人经历、社会压力等）而感到困难甚至恐惧。在这些情况下，寻求专业帮助，如咨询师或者心理健康专家，是非常重要的一步，因为只有当人们能够坦诚地表达自己的想法和感觉时，才能真正解决问题并找到适合自己的方式去处理“很详细的肉肉床文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很详细的肉 </w:t>
      </w:r>
      <w:r>
        <w:rPr>
          <w:sz w:val="32"/>
          <w:szCs w:val="32"/>
        </w:rPr>
        <w:t xml:space="preserve">meats bed text </w:t>
      </w:r>
      <w:r>
        <w:rPr>
          <w:sz w:val="32"/>
          <w:szCs w:val="32"/>
        </w:rPr>
        <w:t>文过程”不仅仅是一个生理上的互动，它还是情感交流的一个重要途径。如果我们能够正确地理解并管理这一点，那么它就能成为我们关系中的一个支柱，而不是分裂线。</w:t>
      </w:r>
      <w:r>
        <w:rPr>
          <w:sz w:val="32"/>
          <w:szCs w:val="32"/>
        </w:rPr>
        <w:t>&lt;/p&gt;&lt;p&gt;&lt;img src="/static-img/LcsYRQICgWC9va6XcB8BtKrVsgFCV6WqducFgx5Czb_OtenFN8eKMAldIGynQhlKqKnSh8ONkRUWqwBes_RXPEJyh6qLsdHj172NpFahrjQX355GKMke3PZAcw9ZPh3_zx3l7fVbNdXmmzn6LIgqb-gWmRGRbRdRJaw9tVwWEA0.jpg"&gt;&lt;/p&gt;&lt;p&gt;&lt;a href = "/doc/732880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制爱欲之舞一篇深度探究肉体间情感纽带的文章</w:t>
      </w:r>
      <w:r>
        <w:rPr>
          <w:sz w:val="32"/>
          <w:szCs w:val="32"/>
        </w:rPr>
        <w:t>.doc" rel="alternate" download="732880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制爱欲之舞一篇深度探究肉体间情感纽带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