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撞一下白雪公主我是如何不小心闯入了白雪公主的童话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不小心闯入了白雪公主的童话世界</w:t>
      </w:r>
      <w:r>
        <w:rPr>
          <w:sz w:val="32"/>
          <w:szCs w:val="32"/>
        </w:rPr>
        <w:t>&lt;/p&gt;&lt;p&gt;&lt;img src="/static-img/Rwgrtt0M5tqImrwGU9LomqV9dUY5A7LM_I3Yt3y6rRzTxGG7LBDzQI_ksQj6gXJQ.jpg"&gt;&lt;/p&gt;&lt;p&gt;</w:t>
      </w:r>
      <w:r>
        <w:rPr>
          <w:sz w:val="32"/>
          <w:szCs w:val="32"/>
        </w:rPr>
        <w:t>记得小时候，听妈妈讲述的是这样一个故事：有个勇敢的小男孩，在一次偶然的机会下，走一步撞一下白雪公主，他的一次无意中闯入，让我们常常在梦里想象和追逐。然而，我从未真实地体验过那个故事里的奇幻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一天，我决定去探索那些遥远而神秘的地方。那是一次与朋友们的冒险之旅，我们计划穿越森林，寻找传说中的魔法村庄。在漫长的旅途中，我们经过了古老的大树，被浓密的落叶覆盖；跨过了清澈的小溪，用石头跳水；甚至还遇到了好奇而可爱的小动物，它们似乎也在等待着我们的到来。</w:t>
      </w:r>
      <w:r>
        <w:rPr>
          <w:sz w:val="32"/>
          <w:szCs w:val="32"/>
        </w:rPr>
        <w:t>&lt;/p&gt;&lt;p&gt;&lt;img src="/static-img/db2Loi-t-FhpKVzVNrx7TqV9dUY5A7LM_I3Yt3y6rRwYgHDc6PKMG-P-H_As1K4xuHMsIVqAuoQ9H55M8PZhar2tfjj0xsQmR4Ld5TLyHb99Jl118Pntw9q6LshxTXzbz4WxsoeHq-zbD9hQ5UNMaY5XgSH5gYjPbQYt1q47PH0.jpg"&gt;&lt;/p&gt;&lt;p&gt;</w:t>
      </w:r>
      <w:r>
        <w:rPr>
          <w:sz w:val="32"/>
          <w:szCs w:val="32"/>
        </w:rPr>
        <w:t>当阳光开始西斜时，我们终于来到了一个被厚厚冰霜覆盖的大山谷。这里空气清新，是一种让人呼吸困难但又充满期待的清新。突然间，一阵微风吹过，那些冰晶就像是在欢迎我们一般轻轻摇曳。我紧张地拉住身边的人的手，不知何时会有一只巨大的熊或其他野兽跳出来。但就在这个瞬间，一道美丽的身影出现在我的眼前——她就是白雪公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金发如同夕阳下的黄昏，而她那洁白透明的裙摆，就像是刚刚结冻的小溪上的露珠。她微笑着向我们招手，但我却没有勇气上前，只能站在原地惊叹于这不可思议的一幕。我仿佛听见自己内心的声音在低声告诉自己：“走一步撞一下白雪公主。”</w:t>
      </w:r>
      <w:r>
        <w:rPr>
          <w:sz w:val="32"/>
          <w:szCs w:val="32"/>
        </w:rPr>
        <w:t>&lt;/p&gt;&lt;p&gt;&lt;img src="/static-img/pg8dE26YkGLVI3IDQW9OuqV9dUY5A7LM_I3Yt3y6rRwYgHDc6PKMG-P-H_As1K4xuHMsIVqAuoQ9H55M8PZhar2tfjj0xsQmR4Ld5TLyHb99Jl118Pntw9q6LshxTXzbz4WxsoeHq-zbD9hQ5UNMaY5XgSH5gYjPbQYt1q47PH0.jpg"&gt;&lt;/p&gt;&lt;p&gt;</w:t>
      </w:r>
      <w:r>
        <w:rPr>
          <w:sz w:val="32"/>
          <w:szCs w:val="32"/>
        </w:rPr>
        <w:t>但就在这一刻，她抬起头，看到了我那呆滞和羞涩的情形。她温柔地说：“你看起来很害怕，不要担心，这里没有恶龙，也不会有任何危险的事情发生。”然后，她邀请我们跟随她进入她的城堡，那是一个由精致雕塑和温暖灯光构成的地方，感觉就像是真正进入了童话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后来的日子里，我回忆起那个经历时总是感到既兴奋又有点尴尬，但那种被卷入另一个世界、遭遇不同生活方式、并最终获得友谊的心情，却是我生命中难忘的一段经历。那一次“走一步撞一下”，让我明白了一点：即使是在现实生活中，我们也可以找到属于自己的童话，只需要胆子大一点，即使偶尔会有些磕碰，也值得拥有，因为每一次尝试都可能带给你意想不到的心灵触动。</w:t>
      </w:r>
      <w:r>
        <w:rPr>
          <w:sz w:val="32"/>
          <w:szCs w:val="32"/>
        </w:rPr>
        <w:t>&lt;/p&gt;&lt;p&gt;&lt;img src="/static-img/2sbc-NL5wKG3bF2M0ajgd6V9dUY5A7LM_I3Yt3y6rRwYgHDc6PKMG-P-H_As1K4xuHMsIVqAuoQ9H55M8PZhar2tfjj0xsQmR4Ld5TLyHb99Jl118Pntw9q6LshxTXzbz4WxsoeHq-zbD9hQ5UNMaY5XgSH5gYjPbQYt1q47PH0.jpg"&gt;&lt;/p&gt;&lt;p&gt;&lt;a href = "/doc/732831-</w:t>
      </w:r>
      <w:r>
        <w:rPr>
          <w:sz w:val="32"/>
          <w:szCs w:val="32"/>
        </w:rPr>
        <w:t>走一步撞一下白雪公主我是如何不小心闯入了白雪公主的童话世界</w:t>
      </w:r>
      <w:r>
        <w:rPr>
          <w:sz w:val="32"/>
          <w:szCs w:val="32"/>
        </w:rPr>
        <w:t>.doc" rel="alternate" download="732831-</w:t>
      </w:r>
      <w:r>
        <w:rPr>
          <w:sz w:val="32"/>
          <w:szCs w:val="32"/>
        </w:rPr>
        <w:t>走一步撞一下白雪公主我是如何不小心闯入了白雪公主的童话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