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履不停追逐梦想的征程成功人生的脚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征程</w:t>
      </w:r>
      <w:r>
        <w:rPr>
          <w:sz w:val="32"/>
          <w:szCs w:val="32"/>
        </w:rPr>
        <w:t>&lt;/p&gt;&lt;p&gt;&lt;img src="/static-img/dvSj4MFwG3l4pOr4HR-PhGKTL0uNFlqbu27vc82NfpGK-mVjbWwA6GrAvCFiXF-9.jpg"&gt;&lt;/p&gt;&lt;p&gt;</w:t>
      </w:r>
      <w:r>
        <w:rPr>
          <w:sz w:val="32"/>
          <w:szCs w:val="32"/>
        </w:rPr>
        <w:t>你准备好开始这段旅程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每一步都充满了挑战和机遇。步步为盈，不仅是一种生活态度，更是一种积极向上的行动指南。在这个快速变化的世界里，保持前进的动力和方向感是每个人都需要具备的一项技能。而对于那些有着明确目标、勇于追求的人来说，这条路不仅艰辛，而且充满了成长和收获。</w:t>
      </w:r>
      <w:r>
        <w:rPr>
          <w:sz w:val="32"/>
          <w:szCs w:val="32"/>
        </w:rPr>
        <w:t>&lt;/p&gt;&lt;p&gt;&lt;img src="/static-img/s7Y1WcplNrsNNBdC5AOkl2KTL0uNFlqbu27vc82NfpE3Cm9247tVbfq43EbUKLubXyX6Anhz4ZdlfCKIqfMldQeRvEO4Oj6cdm0hwsnovTwQIN3o1IZ-9BceROz53JOahqLFzmtjjMCU-HUI9owLKp8V6q7DLnEn1jQBOE5lMQ3rDqmjya3HEGb_zagoNvVtYGObz_f0wpuikMMNGKEreg.jpg"&gt;&lt;/p&gt;&lt;p&gt;</w:t>
      </w:r>
      <w:r>
        <w:rPr>
          <w:sz w:val="32"/>
          <w:szCs w:val="32"/>
        </w:rPr>
        <w:t>梦想是什么？它给你带来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，是我们内心深处最真实、最渴望实现的事情。它能激发我们的潜能，让我们超越平凡，走向非凡。然而，有些时候，我们会因为害怕失败或是对现状感到舒适而放弃这一追求。但记住，无论多么微小的小步伐，只要坚持下去，都可能变成巨大的飞跃。</w:t>
      </w:r>
      <w:r>
        <w:rPr>
          <w:sz w:val="32"/>
          <w:szCs w:val="32"/>
        </w:rPr>
        <w:t>&lt;/p&gt;&lt;p&gt;&lt;img src="/static-img/k-PBHBrSMU_htFgHno3dxGKTL0uNFlqbu27vc82NfpE3Cm9247tVbfq43EbUKLubXyX6Anhz4ZdlfCKIqfMldQeRvEO4Oj6cdm0hwsnovTwQIN3o1IZ-9BceROz53JOahqLFzmtjjMCU-HUI9owLKp8V6q7DLnEn1jQBOE5lMQ3rDqmjya3HEGb_zagoNvVtYGObz_f0wpuikMMNGKEreg.jpg"&gt;&lt;/p&gt;&lt;p&gt;</w:t>
      </w:r>
      <w:r>
        <w:rPr>
          <w:sz w:val="32"/>
          <w:szCs w:val="32"/>
        </w:rPr>
        <w:t>如何将梦想转化为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梦想转化为现实并非易事，但有一点是确定无疑的——从一开始就要有明确的计划和决心。这意味着我们必须设定清晰且具体可行的目标，并制定出相应的策略来达到这些目标。不断地评估自己的进展，调整策略以适应环境变化也是非常重要的一部分。</w:t>
      </w:r>
      <w:r>
        <w:rPr>
          <w:sz w:val="32"/>
          <w:szCs w:val="32"/>
        </w:rPr>
        <w:t>&lt;/p&gt;&lt;p&gt;&lt;img src="/static-img/f9dDHG6mEv_03Lw9dfHrUWKTL0uNFlqbu27vc82NfpE3Cm9247tVbfq43EbUKLubXyX6Anhz4ZdlfCKIqfMldQeRvEO4Oj6cdm0hwsnovTwQIN3o1IZ-9BceROz53JOahqLFzmtjjMCU-HUI9owLKp8V6q7DLnEn1jQBOE5lMQ3rDqmjya3HEGb_zagoNvVtYGObz_f0wpuikMMNGKEreg.jpg"&gt;&lt;/p&gt;&lt;p&gt;</w:t>
      </w:r>
      <w:r>
        <w:rPr>
          <w:sz w:val="32"/>
          <w:szCs w:val="32"/>
        </w:rPr>
        <w:t>步履不停：没有退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我们会遇到各种各样的困难和挑战。这时，很多人选择放弃，而真正能够抵抗这种诱惑、继续前行的人，他们通常拥有一个共同的心理状态——即使面对挫折，也绝不会因此改变自己原来的方向。他们知道，每一次尝试都是学习机会，每一次失败都是成功之母。</w:t>
      </w:r>
      <w:r>
        <w:rPr>
          <w:sz w:val="32"/>
          <w:szCs w:val="32"/>
        </w:rPr>
        <w:t>&lt;/p&gt;&lt;p&gt;&lt;img src="/static-img/akHE6NkMAJViQ6GTIDBHiWKTL0uNFlqbu27vc82NfpE3Cm9247tVbfq43EbUKLubXyX6Anhz4ZdlfCKIqfMldQeRvEO4Oj6cdm0hwsnovTwQIN3o1IZ-9BceROz53JOahqLFzmtjjMCU-HUI9owLKp8V6q7DLnEn1jQBOE5lMQ3rDqmjya3HEGb_zagoNvVtYGObz_f0wpuikMMNGKEreg.jpg"&gt;&lt;/p&gt;&lt;p&gt;</w:t>
      </w:r>
      <w:r>
        <w:rPr>
          <w:sz w:val="32"/>
          <w:szCs w:val="32"/>
        </w:rPr>
        <w:t>成功者的秘密武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者们往往拥有一些共同特质，其中之一就是他们能够有效地管理自己的情绪。当面临压力或逆境时，他们不会被情绪所左右，而是能够冷静下来分析问题，从而找到解决问题的手段。而这种能力正是“步步为盈”精神的一个体现，它帮助人们在任何情况下都能保持冷静思考，从而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已经成为了一名优秀的旅行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这段旅程，你是否已经学会了如何更加自信地迈出脚步？当你站在今天看似遥不可及的地标旁边时，你会发现，那个曾经让你怀疑自己的地方，现在却成了你的胜利之证。你也许还记得起初那份忧虑与不安，但现在，你已然成为了一个值得骄傲的人，因为你一直在努力，用实际行动证明了“步步为盈”的价值。这不是结束，而是一个新的起点，因为每天都会有新的挑战等待着你的到来。</w:t>
      </w:r>
      <w:r>
        <w:rPr>
          <w:sz w:val="32"/>
          <w:szCs w:val="32"/>
        </w:rPr>
        <w:t>&lt;/p&gt;&lt;p&gt;&lt;a href = "/doc/732759-</w:t>
      </w:r>
      <w:r>
        <w:rPr>
          <w:sz w:val="32"/>
          <w:szCs w:val="32"/>
        </w:rPr>
        <w:t>步履不停追逐梦想的征程成功人生的脚步</w:t>
      </w:r>
      <w:r>
        <w:rPr>
          <w:sz w:val="32"/>
          <w:szCs w:val="32"/>
        </w:rPr>
        <w:t>.doc" rel="alternate" download="732759-</w:t>
      </w:r>
      <w:r>
        <w:rPr>
          <w:sz w:val="32"/>
          <w:szCs w:val="32"/>
        </w:rPr>
        <w:t>步履不停追逐梦想的征程成功人生的脚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