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我曾在你心中绽放的那一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眠的夜晚，我躺在床上，心中萌生了一个念头——我要写一封信给你。不是那种正式的、字斟句酌的信，而是一封充满了我真实感受和对你的深情。</w:t>
      </w:r>
      <w:r>
        <w:rPr>
          <w:sz w:val="32"/>
          <w:szCs w:val="32"/>
        </w:rPr>
        <w:t>&lt;/p&gt;&lt;p&gt;&lt;img src="/static-img/yzopxiQ1F7LonbU5u7-gkziuKkIvWEel6-mB15lDtjw4huO4hH-nFJA7IS-7pOpC.jpg"&gt;&lt;/p&gt;&lt;p&gt;</w:t>
      </w:r>
      <w:r>
        <w:rPr>
          <w:sz w:val="32"/>
          <w:szCs w:val="32"/>
        </w:rPr>
        <w:t>那时，你已经不再是我生活中的重要部分，但我的心中依然有着你留下的痕迹。你曾经的一言一行，如同春天里最温柔的雨滴，轻轻地触动着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那个夏天，我们一起漫步在河边，你的手指间夹着几朵落叶，我却不知道那是我们关系终结的预兆。那时候，我只觉得世界一切都那么美好，就像你眼里的光芒一样璀璨。</w:t>
      </w:r>
      <w:r>
        <w:rPr>
          <w:sz w:val="32"/>
          <w:szCs w:val="32"/>
        </w:rPr>
        <w:t>&lt;/p&gt;&lt;p&gt;&lt;img src="/static-img/Q1hLUEzlw1r8MB4JpAahOjiuKkIvWEel6-mB15lDtjw4huO4hH-nFJA7IS-7pOpC.jpg"&gt;&lt;/p&gt;&lt;p&gt;</w:t>
      </w:r>
      <w:r>
        <w:rPr>
          <w:sz w:val="32"/>
          <w:szCs w:val="32"/>
        </w:rPr>
        <w:t>我想告诉你，那些日子里，你对我的关怀和理解，是我生命中最珍贵的礼物。我记得，当你微笑的时候，整个世界都会停止呼吸，因为只有那样才能让人专注于这一刻，一切其他的事业都不足为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回忆那些往昔时光时，我才意识到，无论是欢笑还是泪水，只要有你的影子在心里，那些都是宝贵的情感，是永远不会消逝的记忆。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在这个寒冷的心灵深处，也许能带来一点暖意，让过去变得更加明媚。</w:t>
      </w:r>
      <w:r>
        <w:rPr>
          <w:sz w:val="32"/>
          <w:szCs w:val="32"/>
        </w:rPr>
        <w:t>&lt;/p&gt;&lt;p&gt;&lt;img src="/static-img/KTFl3h3bQN32sgKYy8lGxjiuKkIvWEel6-mB15lDtjw4huO4hH-nFJA7IS-7pOpC.jpg"&gt;&lt;/p&gt;&lt;p&gt;</w:t>
      </w:r>
      <w:r>
        <w:rPr>
          <w:sz w:val="32"/>
          <w:szCs w:val="32"/>
        </w:rPr>
        <w:t>这封信并没有寄出，因为我害怕被拒绝，更怕我们的距离变成了永远。但如果有一天，你会看到这封信的话，请知道，这些年来，无论风吹雨打，都有一个地方是我总是在寻找——那个曾经属于我们共同绽放的地方。你是否还记得，那个春天，我们的手牵手走过的小径？或许，即使岁月流转，我们的心仍旧能够找到彼此。</w:t>
      </w:r>
      <w:r>
        <w:rPr>
          <w:sz w:val="32"/>
          <w:szCs w:val="32"/>
        </w:rPr>
        <w:t>&lt;/p&gt;&lt;p&gt;&lt;a href = "/doc/732681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我曾在你心中绽放的那一瞬</w:t>
      </w:r>
      <w:r>
        <w:rPr>
          <w:sz w:val="32"/>
          <w:szCs w:val="32"/>
        </w:rPr>
        <w:t>.doc" rel="alternate" download="732681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我曾在你心中绽放的那一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