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网</w:t>
      </w:r>
      <w:r>
        <w:rPr>
          <w:sz w:val="48"/>
          <w:szCs w:val="48"/>
        </w:rPr>
        <w:t>123</w:t>
      </w:r>
      <w:r>
        <w:rPr>
          <w:sz w:val="48"/>
          <w:szCs w:val="48"/>
        </w:rPr>
        <w:t>我是如何在网络上找到甜蜜生活的秘密花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难免会有许多琐事和压力。有时候，我们需要找到一片属于自己的宁静之地，这样的地方不仅能让我们暂时逃离现实，还能带给我们心灵上的慰藉。今天，我就要跟大家分享我如何在网络上发现了这样一个小天地——蜜桃网</w:t>
      </w:r>
      <w:r>
        <w:rPr>
          <w:sz w:val="32"/>
          <w:szCs w:val="32"/>
        </w:rPr>
        <w:t>12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yyZSJHSAgCZpwiRGLmz7f4aagmwL9sw2JDe7NMjt_UbNLkxUYdg77HaZFBiplWA.jpeg"&gt;&lt;/p&gt;&lt;p&gt;</w:t>
      </w:r>
      <w:r>
        <w:rPr>
          <w:sz w:val="32"/>
          <w:szCs w:val="32"/>
        </w:rPr>
        <w:t>记得那是一个忙碌的周末，我正坐在电脑前准备着接下来的工作，但我的心却始终飘荡在想象中的一个温馨场景里，那是一个充满花香和蜜甜的地方。我突然想到，为什么不试试看是否真的可以在网上找到这样的“秘密花园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打开浏览器，输入了“蜜桃网</w:t>
      </w:r>
      <w:r>
        <w:rPr>
          <w:sz w:val="32"/>
          <w:szCs w:val="32"/>
        </w:rPr>
        <w:t>123”</w:t>
      </w:r>
      <w:r>
        <w:rPr>
          <w:sz w:val="32"/>
          <w:szCs w:val="32"/>
        </w:rPr>
        <w:t>的关键词，然后点击搜索按钮。一瞬间，一串熟悉的数字出现在屏幕中央，那是蜜桃网</w:t>
      </w:r>
      <w:r>
        <w:rPr>
          <w:sz w:val="32"/>
          <w:szCs w:val="32"/>
        </w:rPr>
        <w:t>123</w:t>
      </w:r>
      <w:r>
        <w:rPr>
          <w:sz w:val="32"/>
          <w:szCs w:val="32"/>
        </w:rPr>
        <w:t>的主页。在这里，每个字都是那么精致，有如同踏入了一座古老图书馆，每本书都藏着无数故事。</w:t>
      </w:r>
      <w:r>
        <w:rPr>
          <w:sz w:val="32"/>
          <w:szCs w:val="32"/>
        </w:rPr>
        <w:t>&lt;/p&gt;&lt;p&gt;&lt;img src="/static-img/S7WvlxVDAIcwO40rXRL8Z_4aagmwL9sw2JDe7NMjt_V_zzkWACnsB2Ji4rC1T6vwuTFymB-MsoldFPqImPgusET5ufJmZRR0gLxD4k6smAdwzzJP4Oj7t4vVR_KQ-FoO.jpeg"&gt;&lt;/p&gt;&lt;p&gt;</w:t>
      </w:r>
      <w:r>
        <w:rPr>
          <w:sz w:val="32"/>
          <w:szCs w:val="32"/>
        </w:rPr>
        <w:t>我开始探索这片网络的小径，每一步都仿佛踏进了不同的世界。从美食到旅行，从文化到娱乐，无所不包。我找到了关于健康饮食的文章，也看到了那些令人垂涎欲滴的美食图片；我还发现了一些推荐旅游胜地，让人忍不住想要立即订机票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，他们还有一个特别频道——“心灵驿站”。那里集合了各种心理健康建议、冥想指南以及积极思考的小贴士，让人感觉每次点开，都像是找到了自己内心深处的声音。我明白，这就是所谓的心灵小憩之所，它帮助人们在繁忙的人生旅途中找到短暂的平静。</w:t>
      </w:r>
      <w:r>
        <w:rPr>
          <w:sz w:val="32"/>
          <w:szCs w:val="32"/>
        </w:rPr>
        <w:t>&lt;/p&gt;&lt;p&gt;&lt;img src="/static-img/rIpeDwC32AlSs23zXLGmvP4aagmwL9sw2JDe7NMjt_V_zzkWACnsB2Ji4rC1T6vwuTFymB-MsoldFPqImPgusET5ufJmZRR0gLxD4k6smAdwzzJP4Oj7t4vVR_KQ-FoO.jpeg"&gt;&lt;/p&gt;&lt;p&gt;</w:t>
      </w:r>
      <w:r>
        <w:rPr>
          <w:sz w:val="32"/>
          <w:szCs w:val="32"/>
        </w:rPr>
        <w:t>随着时间流逝，我越来越喜欢这个网站，因为它提供了一种全新的方式去处理日常生活中的挑战。当你感到疲惫或沮丧的时候，只需打开手机，就能被这些温暖而又富有启发性的内容包围。你也许会像我一样，在这里寻觅到一些珍贵的心理支持，或许是一则简短的情感故事，或许只是一个简单但又足够振奋人的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蜜桃网</w:t>
      </w:r>
      <w:r>
        <w:rPr>
          <w:sz w:val="32"/>
          <w:szCs w:val="32"/>
        </w:rPr>
        <w:t>123</w:t>
      </w:r>
      <w:r>
        <w:rPr>
          <w:sz w:val="32"/>
          <w:szCs w:val="32"/>
        </w:rPr>
        <w:t>就是这样一种特殊的地方，它既不是传统意义上的社交媒体，也不是普通商业网站，而是人们之间共享知识与情感的一种平台。这也是为什么它能够吸引如此多的人群参与其中，并且成为他们日常生活中不可或缺的一部分之一。</w:t>
      </w:r>
      <w:r>
        <w:rPr>
          <w:sz w:val="32"/>
          <w:szCs w:val="32"/>
        </w:rPr>
        <w:t>&lt;/p&gt;&lt;p&gt;&lt;img src="/static-img/42Wzob9-diWAURwh5mV5eP4aagmwL9sw2JDe7NMjt_V_zzkWACnsB2Ji4rC1T6vwuTFymB-MsoldFPqImPgusET5ufJmZRR0gLxD4k6smAdwzzJP4Oj7t4vVR_KQ-FoO.jpg"&gt;&lt;/p&gt;&lt;p&gt;</w:t>
      </w:r>
      <w:r>
        <w:rPr>
          <w:sz w:val="32"/>
          <w:szCs w:val="32"/>
        </w:rPr>
        <w:t>如果你正在寻找一种新的方式来丰富你的生活，不妨尝试一下这份甜蜜：访问</w:t>
      </w:r>
      <w:r>
        <w:rPr>
          <w:sz w:val="32"/>
          <w:szCs w:val="32"/>
        </w:rPr>
        <w:t>www.miaotao.net/123</w:t>
      </w:r>
      <w:r>
        <w:rPr>
          <w:sz w:val="32"/>
          <w:szCs w:val="32"/>
        </w:rPr>
        <w:t>吧，你将发现那里隐藏着无数未知故事等待你的探索。</w:t>
      </w:r>
      <w:r>
        <w:rPr>
          <w:sz w:val="32"/>
          <w:szCs w:val="32"/>
        </w:rPr>
        <w:t>&lt;/p&gt;&lt;p&gt;&lt;a href = "/doc/732542-</w:t>
      </w:r>
      <w:r>
        <w:rPr>
          <w:sz w:val="32"/>
          <w:szCs w:val="32"/>
        </w:rPr>
        <w:t>蜜桃网</w:t>
      </w:r>
      <w:r>
        <w:rPr>
          <w:sz w:val="32"/>
          <w:szCs w:val="32"/>
        </w:rPr>
        <w:t>123</w:t>
      </w:r>
      <w:r>
        <w:rPr>
          <w:sz w:val="32"/>
          <w:szCs w:val="32"/>
        </w:rPr>
        <w:t>我是如何在网络上找到甜蜜生活的秘密花园的</w:t>
      </w:r>
      <w:r>
        <w:rPr>
          <w:sz w:val="32"/>
          <w:szCs w:val="32"/>
        </w:rPr>
        <w:t>.doc" rel="alternate" download="732542-</w:t>
      </w:r>
      <w:r>
        <w:rPr>
          <w:sz w:val="32"/>
          <w:szCs w:val="32"/>
        </w:rPr>
        <w:t>蜜桃网</w:t>
      </w:r>
      <w:r>
        <w:rPr>
          <w:sz w:val="32"/>
          <w:szCs w:val="32"/>
        </w:rPr>
        <w:t>123</w:t>
      </w:r>
      <w:r>
        <w:rPr>
          <w:sz w:val="32"/>
          <w:szCs w:val="32"/>
        </w:rPr>
        <w:t>我是如何在网络上找到甜蜜生活的秘密花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