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悠悠风流韵味小说中的医者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医者不仅是治愈病痛的专业人士，更是一种文化象征，他们的形象常常被赋予了深厚的情感和丰富的人生哲学。小说中的医者往往带有浓郁的人物魅力，他们的生活、工作以及与患者间的情感交流，都成为了文学作品中的重要元素。以下，我们将探讨小说中医者的风流韵味，以及他们在文艺世界中的独特地位。</w:t>
      </w:r>
      <w:r>
        <w:rPr>
          <w:sz w:val="32"/>
          <w:szCs w:val="32"/>
        </w:rPr>
        <w:t>&lt;/p&gt;&lt;p&gt;&lt;img src="/static-img/OIBdETQ7-PWJ-eQpHtEsSRRa5zhW0bYakorkuuQrNi-nyi4RXt8uo2c_I2xHU8Mp.jpg"&gt;&lt;/p&gt;&lt;p&gt;</w:t>
      </w:r>
      <w:r>
        <w:rPr>
          <w:sz w:val="32"/>
          <w:szCs w:val="32"/>
        </w:rPr>
        <w:t>《医心悠悠》：情感与智慧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医者往往以其温柔的心灵和卓越的医学知识来打动读者的心弦。在《红楼梦》中，贾宝玉身边最为亲近的大夫是石头院的小厮赵姨娘所生的儿子——赵孙。这名小男孩虽然年纪轻轻，却因其聪明才智和对宝玉极尽体贴之能事，被誉为“小太监”。他不仅能够调理各种奇异病症，还能用简单的话语安慰着那些悲伤或疾病缠绕的人们。他那种无私奉献、乐于助人的精神，是现代社会所需学习的一份美德，也是小说创作中描写人物时不可忽视的一面。</w:t>
      </w:r>
      <w:r>
        <w:rPr>
          <w:sz w:val="32"/>
          <w:szCs w:val="32"/>
        </w:rPr>
        <w:t>&lt;/p&gt;&lt;p&gt;&lt;img src="/static-img/sDu4LQJrWqAYMPMDuv9bkRRa5zhW0bYakorkuuQrNi9kDthCnLTeDvLqtJ6EGsG1-Cet41-mCOQAFg75XayxyXQfqV7-7kWmqjuc4xiOmT6Bl9ckVbO9oaGXVYNfc4KI.jpg"&gt;&lt;/p&gt;&lt;p&gt;</w:t>
      </w:r>
      <w:r>
        <w:rPr>
          <w:sz w:val="32"/>
          <w:szCs w:val="32"/>
        </w:rPr>
        <w:t>《风流韵味》：艺术与生活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治愈身体之外，许多小说中的医者还拥有深厚的人文素养和艺术气息。在金庸先生的小说《笑傲江湖》里，有一位叫做虚竹的大夫，他本是一个普通的小沙弥，但由于一次偶然机会获得了一本神秘古籍后，就展现出了超乎寻常的医学天赋。他的药方既有科学依据，又充满了诗意，这使得他成了武林中令人敬佩的一个角色。</w:t>
      </w:r>
      <w:r>
        <w:rPr>
          <w:sz w:val="32"/>
          <w:szCs w:val="32"/>
        </w:rPr>
        <w:t>&lt;/p&gt;&lt;p&gt;&lt;img src="/static-img/U3EDrRR1d36jc2ViSPHENhRa5zhW0bYakorkuuQrNi9kDthCnLTeDvLqtJ6EGsG1-Cet41-mCOQAFg75XayxyXQfqV7-7kWmqjuc4xiOmT6Bl9ckVbO9oaGXVYNfc4KI.jpg"&gt;&lt;/p&gt;&lt;p&gt;</w:t>
      </w:r>
      <w:r>
        <w:rPr>
          <w:sz w:val="32"/>
          <w:szCs w:val="32"/>
        </w:rPr>
        <w:t>这种结合医学知识与文学艺术的是非凡见解，不仅提升了医疗服务水平，也增添了个人的魅力，让人们在追求健康同时也享受到了文化享受，这正体现出“风流韵味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生百态》：医者之间的情谊</w:t>
      </w:r>
      <w:r>
        <w:rPr>
          <w:sz w:val="32"/>
          <w:szCs w:val="32"/>
        </w:rPr>
        <w:t>&lt;/p&gt;&lt;p&gt;&lt;img src="/static-img/xs8Om_pKyAWsZ1lcm_M8UhRa5zhW0bYakorkuuQrNi9kDthCnLTeDvLqtJ6EGsG1-Cet41-mCOQAFg75XayxyXQfqV7-7kWmqjuc4xiOmT6Bl9ckVbO9oaGXVYNfc4KI.jpg"&gt;&lt;/p&gt;&lt;p&gt;</w:t>
      </w:r>
      <w:r>
        <w:rPr>
          <w:sz w:val="32"/>
          <w:szCs w:val="32"/>
        </w:rPr>
        <w:t>除了对患者负责外，很多小说中的医者之间也存在着深厚的情谊。在曹雪芹先生笔下的贾府，每当有人家成员染病，那么就必须请到专门的大夫治疗。而这些大夫们尽管身份各异，但却因为共同的事业而结下了深厚友谊。他们相互扶持，对彼此忠诚可靠，这种兄弟般的情谊也是我们今天社会所缺少的一份美好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里的醫生風流”并不是单纯指的是醫術上的高超，而是在於他們身上那種特殊的心性與藝術氣息，它們結合起來形成了一個獨特的人物形象，這種形象不僅帶給讀書人無限遐想，也為我們現實生活提供了一些值得思考的地方。在這個快節奏、高壓力的時代，我們需要更多像這樣溫柔、專業又富有同情心的人，以醫療行為傳遞愛與關懷。我們從他們身上學習到的，不僅是如何治愈身體上的疾病，更重要的是如何修復精神上的創傷，用一個更大的愛心去看待每一個生命，這就是“醫心悠悠”的真諦所在。</w:t>
      </w:r>
      <w:r>
        <w:rPr>
          <w:sz w:val="32"/>
          <w:szCs w:val="32"/>
        </w:rPr>
        <w:t>&lt;/p&gt;&lt;p&gt;&lt;img src="/static-img/1oeiHb6LP0ULhKUA-ryR_xRa5zhW0bYakorkuuQrNi9kDthCnLTeDvLqtJ6EGsG1-Cet41-mCOQAFg75XayxyXQfqV7-7kWmqjuc4xiOmT6Bl9ckVbO9oaGXVYNfc4KI.jpg"&gt;&lt;/p&gt;&lt;p&gt;&lt;a href = "/doc/732489-</w:t>
      </w:r>
      <w:r>
        <w:rPr>
          <w:sz w:val="32"/>
          <w:szCs w:val="32"/>
        </w:rPr>
        <w:t>医心悠悠风流韵味小说中的医者人生</w:t>
      </w:r>
      <w:r>
        <w:rPr>
          <w:sz w:val="32"/>
          <w:szCs w:val="32"/>
        </w:rPr>
        <w:t>.doc" rel="alternate" download="732489-</w:t>
      </w:r>
      <w:r>
        <w:rPr>
          <w:sz w:val="32"/>
          <w:szCs w:val="32"/>
        </w:rPr>
        <w:t>医心悠悠风流韵味小说中的医者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