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养成手记神秘魔法世界里的宠物育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魔法世界里养宠物的奇妙经历是什么？</w:t>
      </w:r>
      <w:r>
        <w:rPr>
          <w:sz w:val="32"/>
          <w:szCs w:val="32"/>
        </w:rPr>
        <w:t>&lt;/p&gt;&lt;p&gt;&lt;img src="/static-img/uuF82ixHj9LcdEsHNiijekyQV6aiZC6kl8wTf_KQ9Z4.jpg"&gt;&lt;/p&gt;&lt;p&gt;</w:t>
      </w:r>
      <w:r>
        <w:rPr>
          <w:sz w:val="32"/>
          <w:szCs w:val="32"/>
        </w:rPr>
        <w:t>在一个遥远的古老国度，传说中有着无数种神秘而强大的妖精，它们以其智慧、力量和美丽著称。《养妖记》便是关于如何与这些奇异生物建立联系，培育它们成长为最强大的伙伴的故事。这是一段充满冒险与挑战的旅程，每一步都需要耐心、智慧和勇气。</w:t>
      </w:r>
      <w:r>
        <w:rPr>
          <w:sz w:val="32"/>
          <w:szCs w:val="32"/>
        </w:rPr>
        <w:t>&lt;/p&gt;&lt;p&gt;</w:t>
      </w:r>
      <w:r>
        <w:rPr>
          <w:sz w:val="32"/>
          <w:szCs w:val="32"/>
        </w:rPr>
        <w:t>你准备好迎接这场未知之旅了吗？</w:t>
      </w:r>
      <w:r>
        <w:rPr>
          <w:sz w:val="32"/>
          <w:szCs w:val="32"/>
        </w:rPr>
        <w:t>&lt;/p&gt;&lt;p&gt;&lt;img src="/static-img/Ff0VM33FMVHIWzxX39iYxUyQV6aiZC6kl8wTf_KQ9Z4.jpg"&gt;&lt;/p&gt;&lt;p&gt;</w:t>
      </w:r>
      <w:r>
        <w:rPr>
          <w:sz w:val="32"/>
          <w:szCs w:val="32"/>
        </w:rPr>
        <w:t>在这个故事开始之前，我们首先要明白为什么会有人选择去养妖。对于那些渴望探索未知领域的人来说，与妖精共舞是一次难得的机会。在这个过程中，你不仅能够体验到前所未有的冒险，还能学会更多关于自然法则和魔法运用的知识。而对于那些寻求忠诚伙伴的人来说，培育出一只忠实于自己的妖精，无疑是一个极好的选择。</w:t>
      </w:r>
      <w:r>
        <w:rPr>
          <w:sz w:val="32"/>
          <w:szCs w:val="32"/>
        </w:rPr>
        <w:t>&lt;/p&gt;&lt;p&gt;</w:t>
      </w:r>
      <w:r>
        <w:rPr>
          <w:sz w:val="32"/>
          <w:szCs w:val="32"/>
        </w:rPr>
        <w:t>什么样的环境适合养起你的第一只宠物？</w:t>
      </w:r>
      <w:r>
        <w:rPr>
          <w:sz w:val="32"/>
          <w:szCs w:val="32"/>
        </w:rPr>
        <w:t>&lt;/p&gt;&lt;p&gt;&lt;img src="/static-img/uo8DayW6HYHZ9scLecRxR0yQV6aiZC6kl8wTf_KQ9Z4.png"&gt;&lt;/p&gt;&lt;p&gt;</w:t>
      </w:r>
      <w:r>
        <w:rPr>
          <w:sz w:val="32"/>
          <w:szCs w:val="32"/>
        </w:rPr>
        <w:t>为了让你的大冒险顺利进行，你需要准备一个安全且舒适的地方作为你们共同生活的地方。你可以从一间简单的小屋开始，一旦成功引诱并训练了一些小型或初级等级的宠物后，你就可以逐渐扩展你的居住空间，以容纳更强大的伙伴。这里非常重要的是要确保每个角落都是安全无害，因为即使是最温顺的小动物也可能因为恐惧或保护欲而对周围环境产生威胁。</w:t>
      </w:r>
      <w:r>
        <w:rPr>
          <w:sz w:val="32"/>
          <w:szCs w:val="32"/>
        </w:rPr>
        <w:t>&lt;/p&gt;&lt;p&gt;</w:t>
      </w:r>
      <w:r>
        <w:rPr>
          <w:sz w:val="32"/>
          <w:szCs w:val="32"/>
        </w:rPr>
        <w:t>如何吸引并捕捉你梦寐以求的大师级宠物？</w:t>
      </w:r>
      <w:r>
        <w:rPr>
          <w:sz w:val="32"/>
          <w:szCs w:val="32"/>
        </w:rPr>
        <w:t>&lt;/p&gt;&lt;p&gt;&lt;img src="/static-img/tcVBdha3zhv2up8LJIo8BkyQV6aiZC6kl8wTf_KQ9Z4.png"&gt;&lt;/p&gt;&lt;p&gt;</w:t>
      </w:r>
      <w:r>
        <w:rPr>
          <w:sz w:val="32"/>
          <w:szCs w:val="32"/>
        </w:rPr>
        <w:t>吸引并捕捉梦寐以求的大师级宠物，这可是个艰巨而复杂的问题。首先，你需要了解目标宠物的一切信息，从它喜欢什么食材到它生存的地理位置再到它倾向于使用哪些特定的技能或者能力。此外，对于某些高等级或稀有种类，您还可能需要一些特殊道具来提高您抓捕成功率。一旦确定了目标，便需通过策略规划来实施捕捉计划，这通常涉及大量观察、策略制定以及必要时采取行动。</w:t>
      </w:r>
      <w:r>
        <w:rPr>
          <w:sz w:val="32"/>
          <w:szCs w:val="32"/>
        </w:rPr>
        <w:t>&lt;/p&gt;&lt;p&gt;</w:t>
      </w:r>
      <w:r>
        <w:rPr>
          <w:sz w:val="32"/>
          <w:szCs w:val="32"/>
        </w:rPr>
        <w:t>在此过程中遇到了怎样的困难呢？</w:t>
      </w:r>
      <w:r>
        <w:rPr>
          <w:sz w:val="32"/>
          <w:szCs w:val="32"/>
        </w:rPr>
        <w:t>&lt;/p&gt;&lt;p&gt;&lt;img src="/static-img/AyRc7zLUd9Hc5G24W-mCgkyQV6aiZC6kl8wTf_KQ9Z4.jpg"&gt;&lt;/p&gt;&lt;p&gt;</w:t>
      </w:r>
      <w:r>
        <w:rPr>
          <w:sz w:val="32"/>
          <w:szCs w:val="32"/>
        </w:rPr>
        <w:t>尽管拥有足够资源和知识，但仍然存在许多潜在障碍。如果没有正确地理解目标妖精的心理状态，即使拥有所有必需品，也很容易失败。此外，在野外追踪或者试图将它们带回家时，也会面临各种危险，如天气变化、野生动物攻击甚至是其他竞争者抢夺你想要收服的宝贵生命体。而一旦成功抓获，那么维持他们健康和幸福也是一个挑战，不断提供新鲜水源、新鲜食料，以及确保它们得到必要的心理关怀也是不可忽视的事情之一。</w:t>
      </w:r>
      <w:r>
        <w:rPr>
          <w:sz w:val="32"/>
          <w:szCs w:val="32"/>
        </w:rPr>
        <w:t>&lt;/p&gt;&lt;p&gt;</w:t>
      </w:r>
      <w:r>
        <w:rPr>
          <w:sz w:val="32"/>
          <w:szCs w:val="32"/>
        </w:rPr>
        <w:t>最后，他们究竟变成了怎样的人？</w:t>
      </w:r>
      <w:r>
        <w:rPr>
          <w:sz w:val="32"/>
          <w:szCs w:val="32"/>
        </w:rPr>
        <w:t>&lt;/p&gt;&lt;p&gt;</w:t>
      </w:r>
      <w:r>
        <w:rPr>
          <w:sz w:val="32"/>
          <w:szCs w:val="32"/>
        </w:rPr>
        <w:t>当我们终于看到了我们的努力收获的时候，那份成就感简直无法用言语形容。在这一路上，我们不仅学会了尊重自然，更学会了自我控制与责任感。当我们的手中的魔杖变得更加坚固，当我们的眼中闪烁着光芒，当我们的内心深处充满了一股超乎想象的情感——那时候，我们已经不是原来的自己，而是在《养妖记》的道路上成长起来的一个全新的存在。</w:t>
      </w:r>
      <w:r>
        <w:rPr>
          <w:sz w:val="32"/>
          <w:szCs w:val="32"/>
        </w:rPr>
        <w:t>&lt;/p&gt;&lt;p&gt;&lt;a href = "/doc/732431-</w:t>
      </w:r>
      <w:r>
        <w:rPr>
          <w:sz w:val="32"/>
          <w:szCs w:val="32"/>
        </w:rPr>
        <w:t>妖精养成手记神秘魔法世界里的宠物育成</w:t>
      </w:r>
      <w:r>
        <w:rPr>
          <w:sz w:val="32"/>
          <w:szCs w:val="32"/>
        </w:rPr>
        <w:t>.doc" rel="alternate" download="732431-</w:t>
      </w:r>
      <w:r>
        <w:rPr>
          <w:sz w:val="32"/>
          <w:szCs w:val="32"/>
        </w:rPr>
        <w:t>妖精养成手记神秘魔法世界里的宠物育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