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回潮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视频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音乐界不断演变，新的风格和声音层出不穷。尤其是在过去几年里，欧洲的说唱艺术家们开始逐渐崭露头角，他们以独特的声音和深刻的话题吸引了全球听众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等，不断推出新内容，与粉丝互动，这种方式让他们迅速获得了巨大的关注度。</w:t>
      </w:r>
      <w:r>
        <w:rPr>
          <w:sz w:val="32"/>
          <w:szCs w:val="32"/>
        </w:rPr>
        <w:t>&lt;/p&gt;&lt;p&gt;&lt;img src="/static-img/T2Je38Oas6IZyxAQh3xXtGp41-3U4aozfXVMkAKiHYQyNfuhuBKMJMsW3eiX1nqg.jpg"&gt;&lt;/p&gt;&lt;p&gt;</w:t>
      </w:r>
      <w:r>
        <w:rPr>
          <w:sz w:val="32"/>
          <w:szCs w:val="32"/>
        </w:rPr>
        <w:t>首先，我们需要认识到的是这股“潮水”并非一夜之间形成，而是经过长时间的积累和努力。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常会在本地社区内开始自己的事业，从街头说唱到网络上的发布，再到最后成名为世界级艺人。这是一条充满挑战但也充满机遇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所面临的一个关键问题就是如何与传统音乐行业相融合。在这个过程中，他们需要不断创新，不仅仅局限于说唱，还要尝试各种不同的音乐元素，使得他们的声音更加多样化，更容易被广泛接受。</w:t>
      </w:r>
      <w:r>
        <w:rPr>
          <w:sz w:val="32"/>
          <w:szCs w:val="32"/>
        </w:rPr>
        <w:t>&lt;/p&gt;&lt;p&gt;&lt;img src="/static-img/3QBGriOlonhg72oiLMy6D2p41-3U4aozfXVMkAKiHYR7ypuFEjTkCS1bM37APwF1xJ_jpywtJcSWXwSUNZn607LNcJA4uMpDf8w1tHElGpZwzzJP4Oj7t4vVR_KQ-FoO.jpg"&gt;&lt;/p&gt;&lt;p&gt;</w:t>
      </w:r>
      <w:r>
        <w:rPr>
          <w:sz w:val="32"/>
          <w:szCs w:val="32"/>
        </w:rPr>
        <w:t>再者，他们对话题选择上也非常有特色。从社会问题、个人经历到文化批判，每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都有自己鲜明的声音和立场。这使得他们能够建立起一群忠实的粉丝，同时也赢得了专业评论家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视频作为一种表现形式，对于这些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来说具有极高的重要性。不仅可以展示他们精湛的舞蹈技巧，也可以通过视觉效果增强歌曲的情感表达，让观众在观看视频时产生共鸣。而且，在社交媒体这样的平台上，视觉冲击力往往决定了内容是否能够快速传播。</w:t>
      </w:r>
      <w:r>
        <w:rPr>
          <w:sz w:val="32"/>
          <w:szCs w:val="32"/>
        </w:rPr>
        <w:t>&lt;/p&gt;&lt;p&gt;&lt;img src="/static-img/DTuKB22biddczu2tZn7xo2p41-3U4aozfXVMkAKiHYR7ypuFEjTkCS1bM37APwF1xJ_jpywtJcSWXwSUNZn607LNcJA4uMpDf8w1tHElGpZwzzJP4Oj7t4vVR_KQ-FoO.jpeg"&gt;&lt;/p&gt;&lt;p&gt;</w:t>
      </w:r>
      <w:r>
        <w:rPr>
          <w:sz w:val="32"/>
          <w:szCs w:val="32"/>
        </w:rPr>
        <w:t>最后，这股“潮水喷视频”的热潮还反映了一种年轻一代对于独立创作和自我表达渴望。在数字时代，无论是音乐还是其他艺术形式，都能更直接地接触到消费者，为创作者提供了前所未有的展现机会。这也是为什么我们看到越来越多的人投身于这一领域，并希望能够成为下一个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”背后，是一段复杂而又令人振奋的故事，它不仅反映了当下的文化趋势，也预示着未来可能出现更多惊喜。此消彼长，每一次浪涌都是对艺术创新的另一种诠释。</w:t>
      </w:r>
      <w:r>
        <w:rPr>
          <w:sz w:val="32"/>
          <w:szCs w:val="32"/>
        </w:rPr>
        <w:t>&lt;/p&gt;&lt;p&gt;&lt;img src="/static-img/WgDkHeRY9IlKY1koBmxnkGp41-3U4aozfXVMkAKiHYR7ypuFEjTkCS1bM37APwF1xJ_jpywtJcSWXwSUNZn607LNcJA4uMpDf8w1tHElGpZwzzJP4Oj7t4vVR_KQ-FoO.jpg"&gt;&lt;/p&gt;&lt;p&gt;&lt;a href = "/doc/732172-</w:t>
      </w:r>
      <w:r>
        <w:rPr>
          <w:sz w:val="32"/>
          <w:szCs w:val="32"/>
        </w:rPr>
        <w:t>潮流回潮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现象</w:t>
      </w:r>
      <w:r>
        <w:rPr>
          <w:sz w:val="32"/>
          <w:szCs w:val="32"/>
        </w:rPr>
        <w:t>.doc" rel="alternate" download="732172-</w:t>
      </w:r>
      <w:r>
        <w:rPr>
          <w:sz w:val="32"/>
          <w:szCs w:val="32"/>
        </w:rPr>
        <w:t>潮流回潮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