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的梦想与史莱姆的魔法探索经典动漫中的爱与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胡桃的梦想与史莱姆的魔法：探索经典动漫中的爱与友情</w:t>
      </w:r>
      <w:r>
        <w:rPr>
          <w:sz w:val="32"/>
          <w:szCs w:val="32"/>
        </w:rPr>
        <w:t>&lt;/p&gt;&lt;p&gt;&lt;img src="/static-img/wotbJFXoLvMmB6TawmGxzeXsDCPJTO7XuVMicQzuaF9z4WTmGFsbs592jgONH8qN.jpg"&gt;&lt;/p&gt;&lt;p&gt;</w:t>
      </w:r>
      <w:r>
        <w:rPr>
          <w:sz w:val="32"/>
          <w:szCs w:val="32"/>
        </w:rPr>
        <w:t>胡桃与梦想的相遇</w:t>
      </w:r>
      <w:r>
        <w:rPr>
          <w:sz w:val="32"/>
          <w:szCs w:val="32"/>
        </w:rPr>
        <w:t>&lt;/p&gt;&lt;p&gt;</w:t>
      </w:r>
      <w:r>
        <w:rPr>
          <w:sz w:val="32"/>
          <w:szCs w:val="32"/>
        </w:rPr>
        <w:t>在经典动漫《ドラえもん》中，胡桃这个角色以其独特的个性和对未来世界充满好奇的心态，展现了一个普通孩子面对未知世界时所表现出的渴望和追求。胡桃对于新事物总是抱有开放的心态，不论是学习知识还是体验科技，她都能以一种积极向上的方式去处理每一次新的挑战。</w:t>
      </w:r>
      <w:r>
        <w:rPr>
          <w:sz w:val="32"/>
          <w:szCs w:val="32"/>
        </w:rPr>
        <w:t>&lt;/p&gt;&lt;p&gt;&lt;img src="/static-img/k2XCnCPhN44O2nBZahPip-XsDCPJTO7XuVMicQzuaF_3q2yJczL3jXugI7Ty4d6M3W0wy72OwcgLBGCFIrO_uPoV2rADeSh6FWQhtihl0zop3gKchp7PKtsaDbGRTswQsVyJxAnwBsbfpVDZPy7khFNvySAHl8Jx0SxpBxEp5D5pmj1uP1QgiIcKc8qpoKP_.jpg"&gt;&lt;/p&gt;&lt;p&gt;</w:t>
      </w:r>
      <w:r>
        <w:rPr>
          <w:sz w:val="32"/>
          <w:szCs w:val="32"/>
        </w:rPr>
        <w:t>史莱姆的魔法世界观</w:t>
      </w:r>
      <w:r>
        <w:rPr>
          <w:sz w:val="32"/>
          <w:szCs w:val="32"/>
        </w:rPr>
        <w:t>&lt;/p&gt;&lt;p&gt;</w:t>
      </w:r>
      <w:r>
        <w:rPr>
          <w:sz w:val="32"/>
          <w:szCs w:val="32"/>
        </w:rPr>
        <w:t>动漫中的史莱姆不仅是一个简单的人形生物，它更是一种象征着无限可能性的存在。它拥有强大的魔法力量，可以帮助主角解决各种问题，无论是在学校生活还是在日常生活中，史莱姆总能用它那神奇的一招一式来救出主人，从而展现了友谊和信任之间不可或缺的一份力量。</w:t>
      </w:r>
      <w:r>
        <w:rPr>
          <w:sz w:val="32"/>
          <w:szCs w:val="32"/>
        </w:rPr>
        <w:t>&lt;/p&gt;&lt;p&gt;&lt;img src="/static-img/2Dwms3V6BZnnVj1FuttzqeXsDCPJTO7XuVMicQzuaF_3q2yJczL3jXugI7Ty4d6M3W0wy72OwcgLBGCFIrO_uPoV2rADeSh6FWQhtihl0zop3gKchp7PKtsaDbGRTswQsVyJxAnwBsbfpVDZPy7khFNvySAHl8Jx0SxpBxEp5D5pmj1uP1QgiIcKc8qpoKP_.jpg"&gt;&lt;/p&gt;&lt;p&gt;</w:t>
      </w:r>
      <w:r>
        <w:rPr>
          <w:sz w:val="32"/>
          <w:szCs w:val="32"/>
        </w:rPr>
        <w:t>爱与友情的传递</w:t>
      </w:r>
      <w:r>
        <w:rPr>
          <w:sz w:val="32"/>
          <w:szCs w:val="32"/>
        </w:rPr>
        <w:t>&lt;/p&gt;&lt;p&gt;</w:t>
      </w:r>
      <w:r>
        <w:rPr>
          <w:sz w:val="32"/>
          <w:szCs w:val="32"/>
        </w:rPr>
        <w:t>《ドラえもん》的故事通过主角大雄和他的朋友们，以及他们与不同的角色如胡桃、北斗星人等人的互动，展示了爱心和关怀可以跨越时间空间。在这些故事中，我们看到的是纯真的友谊如何在困难面前共同抗争，并最终带领到成功，而这正是我们人类社会所追求但又往往容易忽视的情感价值。</w:t>
      </w:r>
      <w:r>
        <w:rPr>
          <w:sz w:val="32"/>
          <w:szCs w:val="32"/>
        </w:rPr>
        <w:t>&lt;/p&gt;&lt;p&gt;&lt;img src="/static-img/tXuO1I3mmC-r7O9yydoHieXsDCPJTO7XuVMicQzuaF_3q2yJczL3jXugI7Ty4d6M3W0wy72OwcgLBGCFIrO_uPoV2rADeSh6FWQhtihl0zop3gKchp7PKtsaDbGRTswQsVyJxAnwBsbfpVDZPy7khFNvySAHl8Jx0SxpBxEp5D5pmj1uP1QgiIcKc8qpoKP_.jpg"&gt;&lt;/p&gt;&lt;p&gt;</w:t>
      </w:r>
      <w:r>
        <w:rPr>
          <w:sz w:val="32"/>
          <w:szCs w:val="32"/>
        </w:rPr>
        <w:t>科学技术进步下的反思</w:t>
      </w:r>
      <w:r>
        <w:rPr>
          <w:sz w:val="32"/>
          <w:szCs w:val="32"/>
        </w:rPr>
        <w:t>&lt;/p&gt;&lt;p&gt;</w:t>
      </w:r>
      <w:r>
        <w:rPr>
          <w:sz w:val="32"/>
          <w:szCs w:val="32"/>
        </w:rPr>
        <w:t>虽然《ドラえもん》是一部以科幻为基础的小说，但其内涵却超越了单纯的情景喜剧，其深层次意义在于提醒人们科学技术进步背后需要考虑到的伦理道德问题。在这个过程中，大雄经常因为使用未来的科技工具而陷入麻烦，这些经历让他学会了珍惜现在并思考未来技术带来的影响。</w:t>
      </w:r>
      <w:r>
        <w:rPr>
          <w:sz w:val="32"/>
          <w:szCs w:val="32"/>
        </w:rPr>
        <w:t>&lt;/p&gt;&lt;p&gt;&lt;img src="/static-img/57N4I2kJWNuWYl93VrLpOOXsDCPJTO7XuVMicQzuaF_3q2yJczL3jXugI7Ty4d6M3W0wy72OwcgLBGCFIrO_uPoV2rADeSh6FWQhtihl0zop3gKchp7PKtsaDbGRTswQsVyJxAnwBsbfpVDZPy7khFNvySAHl8Jx0SxpBxEp5D5pmj1uP1QgiIcKc8qpoKP_.jpg"&gt;&lt;/p&gt;&lt;p&gt;</w:t>
      </w:r>
      <w:r>
        <w:rPr>
          <w:sz w:val="32"/>
          <w:szCs w:val="32"/>
        </w:rPr>
        <w:t>未来教育启示录</w:t>
      </w:r>
      <w:r>
        <w:rPr>
          <w:sz w:val="32"/>
          <w:szCs w:val="32"/>
        </w:rPr>
        <w:t>&lt;/p&gt;&lt;p&gt;</w:t>
      </w:r>
      <w:r>
        <w:rPr>
          <w:sz w:val="32"/>
          <w:szCs w:val="32"/>
        </w:rPr>
        <w:t>通过《ドラえもん》的故事情节，我们可以看出作者想要传达给读者的是关于教育的问题。大雄从小就被赋予了一台能够实现任何愿望的手表，他不断地使用它去改变自己周围的情况，但最终发现没有什么东西比真正的人际关系更加重要。这说明，在现代教育体系中，我们应该更加注重培养学生们的人文素养以及社交能力，而不是单纯地追求知识点或者成绩。</w:t>
      </w:r>
      <w:r>
        <w:rPr>
          <w:sz w:val="32"/>
          <w:szCs w:val="32"/>
        </w:rPr>
        <w:t>&lt;/p&gt;&lt;p&gt;</w:t>
      </w:r>
      <w:r>
        <w:rPr>
          <w:sz w:val="32"/>
          <w:szCs w:val="32"/>
        </w:rPr>
        <w:t>经典文化遗产保护之必要性</w:t>
      </w:r>
      <w:r>
        <w:rPr>
          <w:sz w:val="32"/>
          <w:szCs w:val="32"/>
        </w:rPr>
        <w:t>&lt;/p&gt;&lt;p&gt;</w:t>
      </w:r>
      <w:r>
        <w:rPr>
          <w:sz w:val="32"/>
          <w:szCs w:val="32"/>
        </w:rPr>
        <w:t>作为日本的一个文化符号，《ドラえモンの》历史悠久且广受欢迎，这使得它成为了一个值得我们珍视并继续传承下去的事物。作为这一系列作品的一部分，每一个角色都是这样一个时代背景下形成的，是那个年代人民希望看到的一种美好的自我映射。而这样的作品对于理解当时社会及文化环境具有重要意义，对于今天也同样具有教育意义。</w:t>
      </w:r>
      <w:r>
        <w:rPr>
          <w:sz w:val="32"/>
          <w:szCs w:val="32"/>
        </w:rPr>
        <w:t>&lt;/p&gt;&lt;p&gt;&lt;a href = "/doc/732050-</w:t>
      </w:r>
      <w:r>
        <w:rPr>
          <w:sz w:val="32"/>
          <w:szCs w:val="32"/>
        </w:rPr>
        <w:t>胡桃的梦想与史莱姆的魔法探索经典动漫中的爱与友情</w:t>
      </w:r>
      <w:r>
        <w:rPr>
          <w:sz w:val="32"/>
          <w:szCs w:val="32"/>
        </w:rPr>
        <w:t>.doc" rel="alternate" download="732050-</w:t>
      </w:r>
      <w:r>
        <w:rPr>
          <w:sz w:val="32"/>
          <w:szCs w:val="32"/>
        </w:rPr>
        <w:t>胡桃的梦想与史莱姆的魔法探索经典动漫中的爱与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