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何体统</w:t>
      </w:r>
      <w:r>
        <w:rPr>
          <w:sz w:val="48"/>
          <w:szCs w:val="48"/>
        </w:rPr>
        <w:t>BY</w:t>
      </w:r>
      <w:r>
        <w:rPr>
          <w:sz w:val="48"/>
          <w:szCs w:val="48"/>
        </w:rPr>
        <w:t>七英俊我是怎么被这群帅哥们玩得团团转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被这群帅哥们玩得团团转的？</w:t>
      </w:r>
      <w:r>
        <w:rPr>
          <w:sz w:val="32"/>
          <w:szCs w:val="32"/>
        </w:rPr>
        <w:t>&lt;/p&gt;&lt;p&gt;&lt;img src="/static-img/8GVJIFOdjhNiTZcypVWD-Op4K5B1EAiaWElINEJAEVAuoj1SS4_XIccNxbec1W0a.jpg"&gt;&lt;/p&gt;&lt;p&gt;</w:t>
      </w:r>
      <w:r>
        <w:rPr>
          <w:sz w:val="32"/>
          <w:szCs w:val="32"/>
        </w:rPr>
        <w:t>记得那天，我去了一家新开的咖啡馆，听说那里有个“七英俊”小组，每周会在这里表演一些小把戏。出于好奇，我决定去看看他们到底是什么样子。</w:t>
      </w:r>
      <w:r>
        <w:rPr>
          <w:sz w:val="32"/>
          <w:szCs w:val="32"/>
        </w:rPr>
        <w:t>&lt;/p&gt;&lt;p&gt;</w:t>
      </w:r>
      <w:r>
        <w:rPr>
          <w:sz w:val="32"/>
          <w:szCs w:val="32"/>
        </w:rPr>
        <w:t>当我走进咖啡馆的时候，那几个家伙正坐在角落里，各自忙着准备自己的东西。我注意到，他们每个人都长得非常帅气，而且似乎都有一些特别的技能——有的在练习魔术，有的在弹钢琴，还有一个正在摆弄一台复杂的机器。</w:t>
      </w:r>
      <w:r>
        <w:rPr>
          <w:sz w:val="32"/>
          <w:szCs w:val="32"/>
        </w:rPr>
        <w:t>&lt;/p&gt;&lt;p&gt;&lt;img src="/static-img/fSLQpy_CDH3wdnSy5baQI-p4K5B1EAiaWElINEJAEVBNBAJ3JMPRiK01OpYAPzBHkcjp_rRc-x9VGWZa7GBe7zeT7eN596HqeHRcoD2Up1MURRvRwOjw-yGtRAzPfB6xJT_JrKbAGJcuhx7QLxlB-WGNgzuuVhmZv-KDR2is8ZsrYv9qEVZzxaDCbX2mZsYn.jpg"&gt;&lt;/p&gt;&lt;p&gt;</w:t>
      </w:r>
      <w:r>
        <w:rPr>
          <w:sz w:val="32"/>
          <w:szCs w:val="32"/>
        </w:rPr>
        <w:t>我坐下来点了杯咖啡，就在这个时候，他们开始了表演。首先的是一个戴眼镜的小伙子，他用一串看似随机排列的卡片和魔方做出了精准无误地猜中数字和形状，这让整个场合充满了神秘感。紧接着，是另一个穿着休闲装的人，他轻松地调皮地展示了一套不需要任何道具就能完成的一系列动作技巧，让人瞠目结舌。</w:t>
      </w:r>
      <w:r>
        <w:rPr>
          <w:sz w:val="32"/>
          <w:szCs w:val="32"/>
        </w:rPr>
        <w:t>&lt;/p&gt;&lt;p&gt;</w:t>
      </w:r>
      <w:r>
        <w:rPr>
          <w:sz w:val="32"/>
          <w:szCs w:val="32"/>
        </w:rPr>
        <w:t>接下来的几位成员也依次上场，每个人都展现出了不同的才华，从音乐到舞蹈，再到科技方面，都让我惊叹不已。我发现自己竟然沉醉于这种成何体统</w:t>
      </w:r>
      <w:r>
        <w:rPr>
          <w:sz w:val="32"/>
          <w:szCs w:val="32"/>
        </w:rPr>
        <w:t>BY</w:t>
      </w:r>
      <w:r>
        <w:rPr>
          <w:sz w:val="32"/>
          <w:szCs w:val="32"/>
        </w:rPr>
        <w:t>七英俊（即由七个英俊男子共同创作或编排）的艺术表现中，它们所带来的乐趣和惊喜是我所未曾经历过的事。</w:t>
      </w:r>
      <w:r>
        <w:rPr>
          <w:sz w:val="32"/>
          <w:szCs w:val="32"/>
        </w:rPr>
        <w:t>&lt;/p&gt;&lt;p&gt;&lt;img src="/static-img/DtXKWi-F2Wi9-muFLU8ITOp4K5B1EAiaWElINEJAEVBNBAJ3JMPRiK01OpYAPzBHkcjp_rRc-x9VGWZa7GBe7zeT7eN596HqeHRcoD2Up1MURRvRwOjw-yGtRAzPfB6xJT_JrKbAGJcuhx7QLxlB-WGNgzuuVhmZv-KDR2is8ZsrYv9qEVZzxaDCbX2mZsYn.jpg"&gt;&lt;/p&gt;&lt;p&gt;</w:t>
      </w:r>
      <w:r>
        <w:rPr>
          <w:sz w:val="32"/>
          <w:szCs w:val="32"/>
        </w:rPr>
        <w:t>最后，当所有人的表演结束后，他们集合起来，围绕着那个复杂机器进行最后一轮表演。这时，那台机器突然启动，发出亮丽而又引人入胜的声音，然后缓缓升起，一边旋转一边发光，使整个室内充满了梦幻般的氛围。这就是他们一直追求的一种“成何体统”，一种既美观又高效、既迷惑又令人向往的情景。</w:t>
      </w:r>
      <w:r>
        <w:rPr>
          <w:sz w:val="32"/>
          <w:szCs w:val="32"/>
        </w:rPr>
        <w:t>&lt;/p&gt;&lt;p&gt;</w:t>
      </w:r>
      <w:r>
        <w:rPr>
          <w:sz w:val="32"/>
          <w:szCs w:val="32"/>
        </w:rPr>
        <w:t>虽然我只是偶尔来一次，但那种感觉久久不能忘怀。那群七英俊之中的每一个人，都像是一面镜子一样，对我的世界进行了深刻而细腻的地质化处理。而他们之间那种默契与合作，也让我对这个词产生了新的理解——它不仅仅是指某种形式上的协调，更是精神层面的共鸣与理解。在那之后，每当有人提及“成何体统”，我都会想起那个阳光明媚、气氛热烈、美妙绝伦的地方，以及那些永远不会改变的事实：真正优秀的事情总是在不知不觉中触动我们的灵魂。</w:t>
      </w:r>
      <w:r>
        <w:rPr>
          <w:sz w:val="32"/>
          <w:szCs w:val="32"/>
        </w:rPr>
        <w:t>&lt;/p&gt;&lt;p&gt;&lt;img src="/static-img/m7sb30D0JcEKomoYAwhcz-p4K5B1EAiaWElINEJAEVBNBAJ3JMPRiK01OpYAPzBHkcjp_rRc-x9VGWZa7GBe7zeT7eN596HqeHRcoD2Up1MURRvRwOjw-yGtRAzPfB6xJT_JrKbAGJcuhx7QLxlB-WGNgzuuVhmZv-KDR2is8ZsrYv9qEVZzxaDCbX2mZsYn.png"&gt;&lt;/p&gt;&lt;p&gt;&lt;a href = "/doc/732019-</w:t>
      </w:r>
      <w:r>
        <w:rPr>
          <w:sz w:val="32"/>
          <w:szCs w:val="32"/>
        </w:rPr>
        <w:t>成何体统</w:t>
      </w:r>
      <w:r>
        <w:rPr>
          <w:sz w:val="32"/>
          <w:szCs w:val="32"/>
        </w:rPr>
        <w:t>BY</w:t>
      </w:r>
      <w:r>
        <w:rPr>
          <w:sz w:val="32"/>
          <w:szCs w:val="32"/>
        </w:rPr>
        <w:t>七英俊我是怎么被这群帅哥们玩得团团转的</w:t>
      </w:r>
      <w:r>
        <w:rPr>
          <w:sz w:val="32"/>
          <w:szCs w:val="32"/>
        </w:rPr>
        <w:t>.doc" rel="alternate" download="732019-</w:t>
      </w:r>
      <w:r>
        <w:rPr>
          <w:sz w:val="32"/>
          <w:szCs w:val="32"/>
        </w:rPr>
        <w:t>成何体统</w:t>
      </w:r>
      <w:r>
        <w:rPr>
          <w:sz w:val="32"/>
          <w:szCs w:val="32"/>
        </w:rPr>
        <w:t>BY</w:t>
      </w:r>
      <w:r>
        <w:rPr>
          <w:sz w:val="32"/>
          <w:szCs w:val="32"/>
        </w:rPr>
        <w:t>七英俊我是怎么被这群帅哥们玩得团团转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