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权力的游戏与爱情的交织</w:t>
      </w:r>
      <w:r>
        <w:rPr>
          <w:sz w:val="32"/>
          <w:szCs w:val="32"/>
        </w:rPr>
        <w:t>&lt;/p&gt;&lt;p&gt;&lt;img src="/static-img/V2g2NrB7XSH5LmTI6p8nd1YohHTLgmQefYb31C-mLObyyyTImr7YGYCD_Yv0KZeU.jpg"&gt;&lt;/p&gt;&lt;p&gt;</w:t>
      </w:r>
      <w:r>
        <w:rPr>
          <w:sz w:val="32"/>
          <w:szCs w:val="32"/>
        </w:rPr>
        <w:t>在宫廷深处，谁是真正的宦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历史中，有着许多关于宦官和宦妃的故事，他们往往被描绘成权力斗争中的关键人物。宦妃不仅仅是一位皇帝的情人，更是一个政治上的高手，她们利用自己的美貌和智慧，在宫廷中勾心斗角，争取到更大的影响力。在这个充满阴谋诡计的世界里，每个人都必须用尽一切手段来保护自己和提升自己的地位。</w:t>
      </w:r>
      <w:r>
        <w:rPr>
          <w:sz w:val="32"/>
          <w:szCs w:val="32"/>
        </w:rPr>
        <w:t>&lt;/p&gt;&lt;p&gt;&lt;img src="/static-img/l1Nq3WA6GWRjtAz46BbIX1YohHTLgmQefYb31C-mLObyyyTImr7YGYCD_Yv0KZeU.jpg"&gt;&lt;/p&gt;&lt;p&gt;</w:t>
      </w:r>
      <w:r>
        <w:rPr>
          <w:sz w:val="32"/>
          <w:szCs w:val="32"/>
        </w:rPr>
        <w:t>如何成为一名优秀的宦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宦妃，不仅需要有美貌，还需要有智慧、机智以及极强的心理素质。她们必须能够准确读懂皇帝的心思，同时也要知道如何去讨好他。如果她能在这两者之间找到平衡，那么她的地位就会越来越稳固。而对于那些没有足够力量支持的人来说，只能依靠自己的魅力去博取皇帝的一份偏爱，这种情况下，她们就成了“花瓶”，只不过是装饰而已。</w:t>
      </w:r>
      <w:r>
        <w:rPr>
          <w:sz w:val="32"/>
          <w:szCs w:val="32"/>
        </w:rPr>
        <w:t>&lt;/p&gt;&lt;p&gt;&lt;img src="/static-img/niWnbxqywNukf09m0eQfLFYohHTLgmQefYb31C-mLObyyyTImr7YGYCD_Yv0KZeU.jpg"&gt;&lt;/p&gt;&lt;p&gt;</w:t>
      </w:r>
      <w:r>
        <w:rPr>
          <w:sz w:val="32"/>
          <w:szCs w:val="32"/>
        </w:rPr>
        <w:t>宫廷生活中的艰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本身就是一个充满了危险的地方。每个人的存在都是脆弱且短暂的，任何一个错误都会导致灾难性的后果。因此，对于那些想要长久生存下去的人来说，他们必须时刻保持警觉，无论是在公众场合还是私底下，都不能掉以轻心。这也是为什么我们看到很多故事中，主角常常会因为一些小失误，而陷入巨大的困境之中。</w:t>
      </w:r>
      <w:r>
        <w:rPr>
          <w:sz w:val="32"/>
          <w:szCs w:val="32"/>
        </w:rPr>
        <w:t>&lt;/p&gt;&lt;p&gt;&lt;img src="/static-img/0ny6eH6u6w-zVtaO32MKVVYohHTLgmQefYb31C-mLObyyyTImr7YGYCD_Yv0KZeU.jpg"&gt;&lt;/p&gt;&lt;p&gt;</w:t>
      </w:r>
      <w:r>
        <w:rPr>
          <w:sz w:val="32"/>
          <w:szCs w:val="32"/>
        </w:rPr>
        <w:t>爱情与忠诚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爱情显得尤为复杂。作为一名宦妃，她是否应该将全部的心思放在维护自己的位置上呢？或者，她又该如何处理那些对她产生感情的人呢？如果她选择了前者，那么这些感情可能会变成威胁；如果她选择了后者，那么她的忠诚可能就会被怀疑。在这种情况下，即使最终选择的是忠诚，但过程中的痛苦和犹豫，也是不可避免的事情。</w:t>
      </w:r>
      <w:r>
        <w:rPr>
          <w:sz w:val="32"/>
          <w:szCs w:val="32"/>
        </w:rPr>
        <w:t>&lt;/p&gt;&lt;p&gt;&lt;img src="/static-img/1z0uQq3P_D1jLK5fw6PR-lYohHTLgmQefYb31C-mLObyyyTImr7YGYCD_Yv0KZeU.jpg"&gt;&lt;/p&gt;&lt;p&gt;</w:t>
      </w:r>
      <w:r>
        <w:rPr>
          <w:sz w:val="32"/>
          <w:szCs w:val="32"/>
        </w:rPr>
        <w:t>权力的游戏：背后的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她们做出怎样的决定，最终都只是他们所处时代背景下的棋子。当权力发生变化时，即便是最精明细致的一步棋，也可能因外界因素而变得无效。这样的事例屡见不鲜，我们可以从历史上看出，当某个大事件发生时，一夜之间很多人的命运都会彻底改变，这正如国际象棋中的局势一样，一点点微小变化，就可能导致整个局面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谁将统治这片混乱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这个充满迷雾、曲折、风雨等待我们的宇宙之际，又该如何定义真正意义上的“胜利”呢？对于那些试图掌握这一切的人来说，他们或许已经忘记了最初追求的是什么。但愿我们能够从这些故事中学到更多，比如勇敢面对未知、坚持自我，以及珍惜眼前的每一次机会，因为即使是在最暗淡的时候，它们也能照亮我们的未来道路。</w:t>
      </w:r>
      <w:r>
        <w:rPr>
          <w:sz w:val="32"/>
          <w:szCs w:val="32"/>
        </w:rPr>
        <w:t>&lt;/p&gt;&lt;p&gt;&lt;a href = "/doc/731838-</w:t>
      </w:r>
      <w:r>
        <w:rPr>
          <w:sz w:val="32"/>
          <w:szCs w:val="32"/>
        </w:rPr>
        <w:t>宦妃天下宫廷权谋与爱情纠葛</w:t>
      </w:r>
      <w:r>
        <w:rPr>
          <w:sz w:val="32"/>
          <w:szCs w:val="32"/>
        </w:rPr>
        <w:t>.doc" rel="alternate" download="731838-</w:t>
      </w:r>
      <w:r>
        <w:rPr>
          <w:sz w:val="32"/>
          <w:szCs w:val="32"/>
        </w:rPr>
        <w:t>宦妃天下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