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经典中国古装剧的时尚转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还珠格格野传》：中国古装剧的时尚转世？</w:t>
      </w:r>
      <w:r>
        <w:rPr>
          <w:sz w:val="32"/>
          <w:szCs w:val="32"/>
        </w:rPr>
        <w:t xml:space="preserve">&lt;/p&gt;&lt;p&gt;&lt;img src="/static-img/t-i6fqTk_aMpA4NXK8YJNScEYfFUp3mK4noEsqBmirQpjZvplN7XMACEXCwOXx7Z.jpg"&gt;&lt;/p&gt;&lt;p&gt;1. 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典的中国历史背景下， 《还珠格格野传》是一部以清朝末年为背景的电视剧，它讲述了一个关于爱情、友情和奋斗的小故事。主角李绰是一个聪明伶俐、勇敢无畏的小公子，他与他的好朋友们一起历经风雨，为实现他们的心愿不懈努力。在这个过程中，他们也遇到了各种各样的挑战和困难，但最终还是成功地完成了自己的目标。这部剧中的每个角色都有其独特的人物魅力，无论是正面人物还是反面人物，都给人留下了深刻的印象。</w:t>
      </w:r>
      <w:r>
        <w:rPr>
          <w:sz w:val="32"/>
          <w:szCs w:val="32"/>
        </w:rPr>
        <w:t xml:space="preserve">&lt;/p&gt;&lt;p&gt;&lt;img src="/static-img/XEGGdigvebvEX57HDnM8DicEYfFUp3mK4noEsqBmirQuZAY1PS9SVFp4ItxTo2_zPCL2isCdSxfPcbNvIvKo7UQk9VZ605CK3TbY6AVeZEo9LdP5V_KEzbgW3am7QsB7dC0NR_cl0vHyMrhsHKz6bDsUG3LEPVcIIPdhkaEr9zs.png"&gt;&lt;/p&gt;&lt;p&gt;2. </w:t>
      </w:r>
      <w:r>
        <w:rPr>
          <w:sz w:val="32"/>
          <w:szCs w:val="32"/>
        </w:rPr>
        <w:t>情节发展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野传》的情节紧凑而富有戏剧性，从一开始就吸引了观众的注意。它通过精彩绝伦的情节来展现出主人公们如何克服重重障碍，最终实现自己的梦想。同时，这部作品也深入探讨了一些重要的话题，比如忠诚、勇气和坚持不懈等。这使得这部影视作品不仅仅是一部娱乐作品，更是一种精神启发。</w:t>
      </w:r>
      <w:r>
        <w:rPr>
          <w:sz w:val="32"/>
          <w:szCs w:val="32"/>
        </w:rPr>
        <w:t xml:space="preserve">&lt;/p&gt;&lt;p&gt;&lt;img src="/static-img/s783ZgzsjzB1VgdswlrXBycEYfFUp3mK4noEsqBmirQuZAY1PS9SVFp4ItxTo2_zPCL2isCdSxfPcbNvIvKo7UQk9VZ605CK3TbY6AVeZEo9LdP5V_KEzbgW3am7QsB7dC0NR_cl0vHyMrhsHKz6bDsUG3LEPVcIIPdhkaEr9zs.png"&gt;&lt;/p&gt;&lt;p&gt;3. </w:t>
      </w:r>
      <w:r>
        <w:rPr>
          <w:sz w:val="32"/>
          <w:szCs w:val="32"/>
        </w:rPr>
        <w:t>视觉效果与服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来说，《还珠格格野传》完全展现出了高水平的手工艺品制作能力。从宏大的场景到微小细节，每一个元素都经过精心打磨，让整个画面的氛围更加真实感人。此外，服装设计也是这一系列影视作品的一个亮点，不仅体现了当时社会上流行的一种生活方式，还展示了一种非常独特且迷人的穿搭风。</w:t>
      </w:r>
      <w:r>
        <w:rPr>
          <w:sz w:val="32"/>
          <w:szCs w:val="32"/>
        </w:rPr>
        <w:t xml:space="preserve">&lt;/p&gt;&lt;p&gt;&lt;img src="/static-img/jIuDeN6L3zOkJCM-ytcASycEYfFUp3mK4noEsqBmirQuZAY1PS9SVFp4ItxTo2_zPCL2isCdSxfPcbNvIvKo7UQk9VZ605CK3TbY6AVeZEo9LdP5V_KEzbgW3am7QsB7dC0NR_cl0vHyMrhsHKz6bDsUG3LEPVcIIPdhkaEr9zs.jpg"&gt;&lt;/p&gt;&lt;p&gt;4. 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《还珠格格野传》带来了巨大的影响。不论是对未来的青少年还是成年人，它都起到了积极作用。在这个快速变化的大时代里，这一系列电影提供了一种逃避日常压力的方法，同时也让人们回忆起过去美好的时光。而对于行业内的人来说，它又是一个学习和借鉴的地方，能够激发新的创意，并推动相关产业向前发展。</w:t>
      </w:r>
      <w:r>
        <w:rPr>
          <w:sz w:val="32"/>
          <w:szCs w:val="32"/>
        </w:rPr>
        <w:t xml:space="preserve">&lt;/p&gt;&lt;p&gt;&lt;img src="/static-img/EmW_iYoUxGIWYbbX8SmLbCcEYfFUp3mK4noEsqBmirQuZAY1PS9SVFp4ItxTo2_zPCL2isCdSxfPcbNvIvKo7UQk9VZ605CK3TbY6AVeZEo9LdP5V_KEzbgW3am7QsB7dC0NR_cl0vHyMrhsHKz6bDsUG3LEPVcIIPdhkaEr9zs.jpg"&gt;&lt;/p&gt;&lt;p&gt;5. </w:t>
      </w:r>
      <w:r>
        <w:rPr>
          <w:sz w:val="32"/>
          <w:szCs w:val="32"/>
        </w:rPr>
        <w:t>时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看来，《还珠 格 格 野 传》仍然具有很强的地位，其对现代社会产生的影响并没有减弱，而是在不断扩大。这可能归因于其独到的艺术价值以及跨越时间边界的情感共鸣。在全球化的大潮中，这部影视作品以一种全新的方式被重新发现，被更多的人所认可，也因此成为了一款文化产品，可以说是“永恒”的存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未来我们可以期待看到更多基于《还珠 格 格 野 传》的新版本或衍生作品出现，不仅包括电视剧，还可能会包含舞台剧、漫画或者其他多媒体形式。此外，与国际合作将会是未来的一个趋势，使得这一品牌能够更广泛地覆盖不同的市场，从而达到更广泛的问题解决和文化交流。</w:t>
      </w:r>
      <w:r>
        <w:rPr>
          <w:sz w:val="32"/>
          <w:szCs w:val="32"/>
        </w:rPr>
        <w:t>&lt;/p&gt;&lt;p&gt;&lt;a href = "/doc/731835-</w:t>
      </w:r>
      <w:r>
        <w:rPr>
          <w:sz w:val="32"/>
          <w:szCs w:val="32"/>
        </w:rPr>
        <w:t>还珠格格野传经典中国古装剧的时尚转世</w:t>
      </w:r>
      <w:r>
        <w:rPr>
          <w:sz w:val="32"/>
          <w:szCs w:val="32"/>
        </w:rPr>
        <w:t>.doc" rel="alternate" download="731835-</w:t>
      </w:r>
      <w:r>
        <w:rPr>
          <w:sz w:val="32"/>
          <w:szCs w:val="32"/>
        </w:rPr>
        <w:t>还珠格格野传经典中国古装剧的时尚转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