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孤独家里没人叫的大声哭泣与干涸的湿润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&lt;/p&gt;&lt;p&gt;&lt;img src="/static-img/bG7qC7TGLVh8EQL8AdBS2BCYB0MCt0gxTNa7dx2jhysmu4YvttchJxCQRrHfCn6W.jpg"&gt;&lt;/p&gt;&lt;p&gt;</w:t>
      </w:r>
      <w:r>
        <w:rPr>
          <w:sz w:val="32"/>
          <w:szCs w:val="32"/>
        </w:rPr>
        <w:t>在一个宁静的夜晚，城市的灯光如同繁星般璀璨，却无法掩盖我心中那份孤独与无助。我坐在影院的座位上，周围是沉默和黑暗，但我的心灵却像是在经历一场永恒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&lt;img src="/static-img/9Cue03FHwGjCEmtfuM1NeBCYB0MCt0gxTNa7dx2jhyu4mD6L1On_NPoUq8mb8zRa9jPvC0IhFUkbBfl7S3TeorPOL4Odf1cFyMgFhCewDl5B5E2QtpBQPmdGBMd8XDhGWGpN95PUAviwKi31CkrVhI9g-9VP7c0In3HM155hp2zg4oftpbeXBO2fmlTvJxNiKKOJMBYtiXK68QvbJjwusg.jpg"&gt;&lt;/p&gt;&lt;p&gt;</w:t>
      </w:r>
      <w:r>
        <w:rPr>
          <w:sz w:val="32"/>
          <w:szCs w:val="32"/>
        </w:rPr>
        <w:t>回想起过去，每当我感到难过或是烦恼的时候，我总会找寻到一片安慰——电影。它不仅是一种逃避现实的手段，更是我情感表达的一种方式。但今天，却不同了。家里没人叫我大点声干湿你电影，这句话仿佛成为了我内心深处最残酷的声音，它提醒着我：在这个世界上，没有人愿意听见我的哀嚎，没有人愿意为我的泪水分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里的孤独</w:t>
      </w:r>
      <w:r>
        <w:rPr>
          <w:sz w:val="32"/>
          <w:szCs w:val="32"/>
        </w:rPr>
        <w:t>&lt;/p&gt;&lt;p&gt;&lt;img src="/static-img/7rL0k81MegFV-Uxz7AohmhCYB0MCt0gxTNa7dx2jhyu4mD6L1On_NPoUq8mb8zRa9jPvC0IhFUkbBfl7S3TeorPOL4Odf1cFyMgFhCewDl5B5E2QtpBQPmdGBMd8XDhGWGpN95PUAviwKi31CkrVhI9g-9VP7c0In3HM155hp2zg4oftpbeXBO2fmlTvJxNiKKOJMBYtiXK68QvbJjwusg.png"&gt;&lt;/p&gt;&lt;p&gt;</w:t>
      </w:r>
      <w:r>
        <w:rPr>
          <w:sz w:val="32"/>
          <w:szCs w:val="32"/>
        </w:rPr>
        <w:t>影院虽然是一个充满观众的地方，但对于一个人来说，它也可能是一片寂静之地。在这片看似喧闹的大厅中，我却感到一种前所未有的孤单。我尝试通过提高音量来打破这份沉默，但那些声音似乎被某种不可见的手轻易地压抑掉，只留下了一阵阵空旷而刺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的情感</w:t>
      </w:r>
      <w:r>
        <w:rPr>
          <w:sz w:val="32"/>
          <w:szCs w:val="32"/>
        </w:rPr>
        <w:t>&lt;/p&gt;&lt;p&gt;&lt;img src="/static-img/Vu5Gh_JODxF2MkAnIszNhxCYB0MCt0gxTNa7dx2jhyu4mD6L1On_NPoUq8mb8zRa9jPvC0IhFUkbBfl7S3TeorPOL4Odf1cFyMgFhCewDl5B5E2QtpBQPmdGBMd8XDhGWGpN95PUAviwKi31CkrVhI9g-9VP7c0In3HM155hp2zg4oftpbeXBO2fmlTvJxNiKKOJMBYtiXK68QvbJjwusg.jpg"&gt;&lt;/p&gt;&lt;p&gt;</w:t>
      </w:r>
      <w:r>
        <w:rPr>
          <w:sz w:val="32"/>
          <w:szCs w:val="32"/>
        </w:rPr>
        <w:t>每当一个悲伤或者激动的情节出现时，我都会努力去呐喊，那些声音仿佛成了我的语言，也成了我对这个世界抗议的一种方式。但每次结束后，当银幕上的故事渐渐消失，现实中的世界又重新浮出水面，那些呐喊就像是落入无底洞中的石头，无声无息，不再有任何回响。这种感觉，就像是自己的情感被一点一点吸走，最终变得干涸而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真相</w:t>
      </w:r>
      <w:r>
        <w:rPr>
          <w:sz w:val="32"/>
          <w:szCs w:val="32"/>
        </w:rPr>
        <w:t>&lt;/p&gt;&lt;p&gt;&lt;img src="/static-img/otDwtjVvBfw_94Z4bZSvuhCYB0MCt0gxTNa7dx2jhyu4mD6L1On_NPoUq8mb8zRa9jPvC0IhFUkbBfl7S3TeorPOL4Odf1cFyMgFhCewDl5B5E2QtpBQPmdGBMd8XDhGWGpN95PUAviwKi31CkrVhI9g-9VP7c0In3HM155hp2zg4oftpbeXBO2fmlTvJxNiKKOJMBYtiXK68QvbJjwusg.jpg"&gt;&lt;/p&gt;&lt;p&gt;</w:t>
      </w:r>
      <w:r>
        <w:rPr>
          <w:sz w:val="32"/>
          <w:szCs w:val="32"/>
        </w:rPr>
        <w:t>然而，在这个过程中，我发现自己并非完全没有得到应答。那些眼神、那些笑容、那些甚至只是短暂停留的目光，都告诉了我：即使我们身处不同的空间，我们的心灵仍然可以相互触碰。在这些瞬间，那个曾经让我感到如此绝望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开始慢慢失去了它原本带来的痛苦，而转化为了一种理解与共鸣。这让我明白，即使在最偏远的地方，如果能够找到正确的人类连接，我们的心灵就能从绝望中解脱出来，找到属于自己的温暖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日常，我开始更加珍惜那些能够陪伴在身边的人们。我学会了用更温柔的声音去表达自己的需求，用更开放的心态去接纳他人的支持。当有一天，有朋友主动问候并关心我的生活时，我知道那个词汇已经不再是我生命中的阴霾，而变成了一个提醒，让我记得，无论何时何地，都有能力让我们的声音传递出去，让我们的情感得到认可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里没人叫大点声干湿你电影》最初听起来像是一个冷漠且遗憾的事实，但是随着时间的推移，它逐渐演变成了一首关于希望与连接的小诗。它教会了我们，即便是在最深渊底层，也有可能找到向阳花开的地方；即便是在最黑暗的情况下，也有可能看到曦光初照。而这一切，只要我们勇敢地发出呼唤，就一定能听到别人的回应，将那份艰辛转换为力量，从而重建属于自已的梦想之城。</w:t>
      </w:r>
      <w:r>
        <w:rPr>
          <w:sz w:val="32"/>
          <w:szCs w:val="32"/>
        </w:rPr>
        <w:t>&lt;/p&gt;&lt;p&gt;&lt;a href = "/doc/731660-</w:t>
      </w:r>
      <w:r>
        <w:rPr>
          <w:sz w:val="32"/>
          <w:szCs w:val="32"/>
        </w:rPr>
        <w:t>影院里的孤独家里没人叫的大声哭泣与干涸的湿润电影</w:t>
      </w:r>
      <w:r>
        <w:rPr>
          <w:sz w:val="32"/>
          <w:szCs w:val="32"/>
        </w:rPr>
        <w:t>.doc" rel="alternate" download="731660-</w:t>
      </w:r>
      <w:r>
        <w:rPr>
          <w:sz w:val="32"/>
          <w:szCs w:val="32"/>
        </w:rPr>
        <w:t>影院里的孤独家里没人叫的大声哭泣与干涸的湿润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