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满收获圆圆的小麦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满收获：圆圆的小麦田的奇迹</w:t>
      </w:r>
      <w:r>
        <w:rPr>
          <w:sz w:val="32"/>
          <w:szCs w:val="32"/>
        </w:rPr>
        <w:t>&lt;/p&gt;&lt;p&gt;&lt;img src="/static-img/AmUk2oCUGNlWb6s7f2S92VYohHTLgmQefYb31C-mLObyyyTImr7YGYCD_Yv0KZeU.jpg"&gt;&lt;/p&gt;&lt;p&gt;</w:t>
      </w:r>
      <w:r>
        <w:rPr>
          <w:sz w:val="32"/>
          <w:szCs w:val="32"/>
        </w:rPr>
        <w:t>在一个宁静的小村庄里，有一片被誉为“小麦之乡”的土地。这里的土壤肥沃，阳光充足，成为了许多农民梦寐以求的地方。特别是在这个季节，小麦开始抽穗，金黄色的籽粒随风摇曳，让人不禁心生向往。在这个美丽的画面背后，有一个名字叫圆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勤劳且聪明的女孩，从小就在她的父亲那块地上帮忙种植作物。她对农业有着浓厚的兴趣，并且总是积极学习新知识和新技术，以期使自己的作物更加健康、产量更高。年轻时，她就已经展现出了超群脱俗的一面，这一点在整个村子里都广为人知。</w:t>
      </w:r>
      <w:r>
        <w:rPr>
          <w:sz w:val="32"/>
          <w:szCs w:val="32"/>
        </w:rPr>
        <w:t>&lt;/p&gt;&lt;p&gt;&lt;img src="/static-img/4xM86E5-yayP1rayt4-BE1YohHTLgmQefYb31C-mLObyyyTImr7YGYCD_Yv0KZeU.jpg"&gt;&lt;/p&gt;&lt;p&gt;</w:t>
      </w:r>
      <w:r>
        <w:rPr>
          <w:sz w:val="32"/>
          <w:szCs w:val="32"/>
        </w:rPr>
        <w:t>几年前，当整个村庄正处于旱灾之中时，很多人的作物都因为缺水而枯萎。而圜圜却没有放弃，她利用自己所学到的知识，在家里的土地上引进了一些特殊适应干旱环境的小麦品种，并且通过精细管理，比如合理施用肥料和防止病虫害等措施，使得她的小麦田竟然取得了意想不到的丰收。这份奇迹很快就传遍了整个村落，被当地居民称赞为“神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结束。当年后的某个秋天，小麦再次迎来了丰收季节，而这一次的情况与之前截然不同。那一年，全世界因气候变化而遭受严重洪水带来的影响，一大批农场受到严重破坏，而圜圜家的土地却依旧保持着良好的生长条件。这让人们对她的智慧和坚韧感到敬佩。</w:t>
      </w:r>
      <w:r>
        <w:rPr>
          <w:sz w:val="32"/>
          <w:szCs w:val="32"/>
        </w:rPr>
        <w:t>&lt;/p&gt;&lt;p&gt;&lt;img src="/static-img/3ZbsMFb4szJfrGp8Q26MZFYohHTLgmQefYb31C-mLObyyyTImr7YGYCD_Yv0KZeU.jpg"&gt;&lt;/p&gt;&lt;p&gt;</w:t>
      </w:r>
      <w:r>
        <w:rPr>
          <w:sz w:val="32"/>
          <w:szCs w:val="32"/>
        </w:rPr>
        <w:t>由于这些经历，她不仅成为了一名出色的农民，也成为了当地的一个榜样。她鼓励更多的人关注农业科技，不断探索新的方法去提高生产力，同时也减少对环境造成伤害。此外，她还积极参与到保护自然资源、推动可持续发展等公益活动中去，用实际行动证明了一个真实又温暖的人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圆满收获”并不仅仅是指那些数量繁多、质量优质的地豆或玉米，更是一种精神追求、一种生活态度，是每个人心中的无尽希望，无论遇到什么困难，只要我们勇敢前行，就能像圜圬一样，在生命的大河中披荆斩棘，最终实现自我价值与社会价值相结合，为人类文明做出贡献。</w:t>
      </w:r>
      <w:r>
        <w:rPr>
          <w:sz w:val="32"/>
          <w:szCs w:val="32"/>
        </w:rPr>
        <w:t>&lt;/p&gt;&lt;p&gt;&lt;img src="/static-img/ZAcHzISmo-pm7kRtENcivFYohHTLgmQefYb31C-mLObyyyTImr7YGYCD_Yv0KZeU.jpg"&gt;&lt;/p&gt;&lt;p&gt;&lt;a href = "/doc/731559-</w:t>
      </w:r>
      <w:r>
        <w:rPr>
          <w:sz w:val="32"/>
          <w:szCs w:val="32"/>
        </w:rPr>
        <w:t>圆圆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收获圆圆的小麦田的奇迹</w:t>
      </w:r>
      <w:r>
        <w:rPr>
          <w:sz w:val="32"/>
          <w:szCs w:val="32"/>
        </w:rPr>
        <w:t>.doc" rel="alternate" download="731559-</w:t>
      </w:r>
      <w:r>
        <w:rPr>
          <w:sz w:val="32"/>
          <w:szCs w:val="32"/>
        </w:rPr>
        <w:t>圆圆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收获圆圆的小麦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