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于承妍我的美丽时尚博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快节奏生活的时代，于承妍这样的美丽时尚博主成为了我们追求完美生活方式的灵感来源。她不仅以自己的风采吸引着无数粉丝，更是对我们普通人生活中的一道亮丽风景线。</w:t>
      </w:r>
      <w:r>
        <w:rPr>
          <w:sz w:val="32"/>
          <w:szCs w:val="32"/>
        </w:rPr>
        <w:t>&lt;/p&gt;&lt;p&gt;&lt;img src="/static-img/LC9GQLuKTYanSEm9BSS4K7Bx5gE-YBc9852Ob1h7h0umOu29xOf8VZi5ky5XdVGe.jpg"&gt;&lt;/p&gt;&lt;p&gt;</w:t>
      </w:r>
      <w:r>
        <w:rPr>
          <w:sz w:val="32"/>
          <w:szCs w:val="32"/>
        </w:rPr>
        <w:t>每当我打开手机上的社交媒体</w:t>
      </w:r>
      <w:r>
        <w:rPr>
          <w:sz w:val="32"/>
          <w:szCs w:val="32"/>
        </w:rPr>
        <w:t>App</w:t>
      </w:r>
      <w:r>
        <w:rPr>
          <w:sz w:val="32"/>
          <w:szCs w:val="32"/>
        </w:rPr>
        <w:t>，看见于承妍分享的最新时装秀、化妆技巧或者是她如何在繁忙工作之余保持苗条身材的帖子，我总会忍不住想，这位女孩真是太有才了。她的每一个动作，每一次表情，都透露出一种自信和从容，让人忍不住也想要模仿她的样子去迎接每一天。</w:t>
      </w:r>
      <w:r>
        <w:rPr>
          <w:sz w:val="32"/>
          <w:szCs w:val="32"/>
        </w:rPr>
        <w:t>&lt;/p&gt;&lt;p&gt;</w:t>
      </w:r>
      <w:r>
        <w:rPr>
          <w:sz w:val="32"/>
          <w:szCs w:val="32"/>
        </w:rPr>
        <w:t>于承妍，不仅仅是一个拥有百万粉丝的小明星，她更像是一位能够点燃我们的灵感火花，激励我们去追求个人的最好版本的人物。在她眼中的世界，是一个色彩斑斓、充满活力的空间，而她，就是这片大地上最璀璨夺目的星辰。</w:t>
      </w:r>
      <w:r>
        <w:rPr>
          <w:sz w:val="32"/>
          <w:szCs w:val="32"/>
        </w:rPr>
        <w:t>&lt;/p&gt;&lt;p&gt;&lt;img src="/static-img/W7DNw04wjnz6LWz6C3xGObBx5gE-YBc9852Ob1h7h0un_YOGLMOBUgVRJC2qgrIetseoHOS4mqdM3WCfp2HQ0RiUvtR1A46ykzAzdKfZIUwfXb2Cfm18_XTE0QpVhNsjfE3LrMEvmjGoEoBlZdRY-f5AEA07za193TCUvR5gNXs.jpg"&gt;&lt;/p&gt;&lt;p&gt;</w:t>
      </w:r>
      <w:r>
        <w:rPr>
          <w:sz w:val="32"/>
          <w:szCs w:val="32"/>
        </w:rPr>
        <w:t>记得有一次，我看到她在直播间里展示自己如何快速打理头发，那种娴雅优雅让我的心情也随之轻松起来。我开始尝试按照她的方法来处理我的头发，结果真的比之前更加自然漂亮了。这让我意识到，无论是服饰搭配还是日常护理，只要你找到合适的方法和心态，就能成为那个版块上的“于承妍”。</w:t>
      </w:r>
      <w:r>
        <w:rPr>
          <w:sz w:val="32"/>
          <w:szCs w:val="32"/>
        </w:rPr>
        <w:t>&lt;/p&gt;&lt;p&gt;</w:t>
      </w:r>
      <w:r>
        <w:rPr>
          <w:sz w:val="32"/>
          <w:szCs w:val="32"/>
        </w:rPr>
        <w:t>然而，并非所有人都能像于承妍那样，在众目睽睽下展现出那么完美的一面。对于我这样平凡的人来说，也许无法做到全天候看似完美，但重要的是，我们可以从于承妍那里学到怎样用简单的手法提升自己的气质，从而让周围的人感到惊喜。</w:t>
      </w:r>
      <w:r>
        <w:rPr>
          <w:sz w:val="32"/>
          <w:szCs w:val="32"/>
        </w:rPr>
        <w:t>&lt;/p&gt;&lt;p&gt;&lt;img src="/static-img/lvZxf_uNkgTqZaOJi0D72LBx5gE-YBc9852Ob1h7h0un_YOGLMOBUgVRJC2qgrIetseoHOS4mqdM3WCfp2HQ0RiUvtR1A46ykzAzdKfZIUwfXb2Cfm18_XTE0QpVhNsjfE3LrMEvmjGoEoBlZdRY-f5AEA07za193TCUvR5gNXs.jpg"&gt;&lt;/p&gt;&lt;p&gt;</w:t>
      </w:r>
      <w:r>
        <w:rPr>
          <w:sz w:val="32"/>
          <w:szCs w:val="32"/>
        </w:rPr>
        <w:t>所以，当我翻看着那些精选照片或视频时，我会告诉自己：尽管不能成为如同“超级英雄”的于承妍，但是只要持之以恒，一步一步向着属于自己的“卓越”迈进，那么即使不是那一闪即逝的焦点人物，也能拥抱属于自己的光芒。在这个充满竞争与挑战的大舞台上，每个人都是独特且值得尊重的存在——正如我们的朋友们所说的，“如果没有你，那场派对就不会那么迷人。”</w:t>
      </w:r>
      <w:r>
        <w:rPr>
          <w:sz w:val="32"/>
          <w:szCs w:val="32"/>
        </w:rPr>
        <w:t>&lt;/p&gt;&lt;p&gt;</w:t>
      </w:r>
      <w:r>
        <w:rPr>
          <w:sz w:val="32"/>
          <w:szCs w:val="32"/>
        </w:rPr>
        <w:t>于是，我决定，将这些小小的心愿变成行动，把时间分出来学习更多关于时尚和健身知识，即使只是微不足道的一点点改变，但它也是属于我的改善与提升。而且，每当我穿戴整齐，走进公园散步，或是在家练习瑜伽时，都会想起那个温柔又魅力四射的女子——由此，她成了我内心的一个参照标准，同时也是不断前行道路上的引导者。</w:t>
      </w:r>
      <w:r>
        <w:rPr>
          <w:sz w:val="32"/>
          <w:szCs w:val="32"/>
        </w:rPr>
        <w:t>&lt;/p&gt;&lt;p&gt;&lt;img src="/static-img/YNZNoC0Az8gR_NcL6NftVLBx5gE-YBc9852Ob1h7h0un_YOGLMOBUgVRJC2qgrIetseoHOS4mqdM3WCfp2HQ0RiUvtR1A46ykzAzdKfZIUwfXb2Cfm18_XTE0QpVhNsjfE3LrMEvmjGoEoBlZdRY-f5AEA07za193TCUvR5gNXs.jpg"&gt;&lt;/p&gt;&lt;p&gt;</w:t>
      </w:r>
      <w:r>
        <w:rPr>
          <w:sz w:val="32"/>
          <w:szCs w:val="32"/>
        </w:rPr>
        <w:t>虽然我们可能永远无法完全模仿那种高调又专业的地位，但正因为有这样一位榜样，我们才能学会欣赏生命中每一个细节，享受其中带来的乐趣。因此，无论是春夏秋冬，或是在任何一个瞬间，我们都可以选择成为那朵绚烂多彩的小花，即便它只为别人的旅途增添了一抹生机，为他们提供一些难忘回忆。而这，就是由于承妍所赐予我们的礼物，它既温暖又启迪，让我们的日常变得更加丰富多彩。</w:t>
      </w:r>
      <w:r>
        <w:rPr>
          <w:sz w:val="32"/>
          <w:szCs w:val="32"/>
        </w:rPr>
        <w:t>&lt;/p&gt;&lt;p&gt;&lt;a href = "/doc/731313-</w:t>
      </w:r>
      <w:r>
        <w:rPr>
          <w:sz w:val="32"/>
          <w:szCs w:val="32"/>
        </w:rPr>
        <w:t>于承妍我的美丽时尚博主</w:t>
      </w:r>
      <w:r>
        <w:rPr>
          <w:sz w:val="32"/>
          <w:szCs w:val="32"/>
        </w:rPr>
        <w:t>.doc" rel="alternate" download="731313-</w:t>
      </w:r>
      <w:r>
        <w:rPr>
          <w:sz w:val="32"/>
          <w:szCs w:val="32"/>
        </w:rPr>
        <w:t>于承妍我的美丽时尚博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