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丽丝梦游仙境我在仙境里遇见了麦丽丝一场奇幻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间，我梦游了一个仙境，那里有着神奇的生物和美丽的风景。这个仙境仿佛是从童话书籍里跳出来的，它给人以无限遐想和深深留恋。在这个地方，我遇见了一位叫麦丽丝的人，她是一位能操控梦境的女巫。</w:t>
      </w:r>
      <w:r>
        <w:rPr>
          <w:sz w:val="32"/>
          <w:szCs w:val="32"/>
        </w:rPr>
        <w:t>&lt;/p&gt;&lt;p&gt;&lt;img src="/static-img/gzrP3C-6wje1yvcnePsm6h6rGiHRksVoC3bdNkst8di9pboL8jMm4zjxzCxiEbx8.jpg"&gt;&lt;/p&gt;&lt;p&gt;</w:t>
      </w:r>
      <w:r>
        <w:rPr>
          <w:sz w:val="32"/>
          <w:szCs w:val="32"/>
        </w:rPr>
        <w:t>我第一次来到这个仙境时，感觉就像是在做梦一样。周围的一切都那么熟悉又陌生，空气中弥漫着一种甜蜜而神秘的香味。我沿着蜿蜒的小径走去，看到了一片片鲜花，每一朵都散发着迷人的光芒。我知道，这些花儿就是麦丽丝用她的魔法种植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一座古老的大树下时，我发现了麦丽丝。她坐在树荫下，一只手拿着一本看似普通但实际上充满了魔法力量的手册，一只手轻轻地触碰着空中的花瓣，就像是她在与它们交流。她看到我后，没有惊讶，只是微微地笑了笑，然后温柔地说：“你终于来了。”</w:t>
      </w:r>
      <w:r>
        <w:rPr>
          <w:sz w:val="32"/>
          <w:szCs w:val="32"/>
        </w:rPr>
        <w:t>&lt;/p&gt;&lt;p&gt;&lt;img src="/static-img/WKR574hqSTbe71fYoAslhB6rGiHRksVoC3bdNkst8diO_NUafaFtLIb1wp9G5cle7vzfFCQ9p2E1WFLMLc3qU2WSVgQ90nxxxAYlCiOTCzRkyzZTlZBOphT8_KWgvmoQ.jpg"&gt;&lt;/p&gt;&lt;p&gt;“</w:t>
      </w:r>
      <w:r>
        <w:rPr>
          <w:sz w:val="32"/>
          <w:szCs w:val="32"/>
        </w:rPr>
        <w:t>这是你的世界吗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仅仅如此，”她回答，“这也是每个人的心灵深处的一个角落。”</w:t>
      </w:r>
      <w:r>
        <w:rPr>
          <w:sz w:val="32"/>
          <w:szCs w:val="32"/>
        </w:rPr>
        <w:t>&lt;/p&gt;&lt;p&gt;&lt;img src="/static-img/omfM1PYpN5Q5JXBTcUl5xh6rGiHRksVoC3bdNkst8diO_NUafaFtLIb1wp9G5cle7vzfFCQ9p2E1WFLMLc3qU2WSVgQ90nxxxAYlCiOTCzRkyzZTlZBOphT8_KWgvmoQ.jpg"&gt;&lt;/p&gt;&lt;p&gt;</w:t>
      </w:r>
      <w:r>
        <w:rPr>
          <w:sz w:val="32"/>
          <w:szCs w:val="32"/>
        </w:rPr>
        <w:t>随后，她带领我穿越了不同的区域：有一个由糖果构成的地板，让人踏上去就觉得脚底酥软；还有一个水晶宫殿，在那里我们可以听到自己的内心的声音。这些都是她的魔法创造出来的地方，也是我童年的幻想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现实世界的时候，我都会感到有点失落，因为这里没有那样的色彩，没有那些令人心醉的事物。但随即，我就会想到麦丽丝的话：“你的世界就在你的心里，无论何时何地，你都可以回去探索。”</w:t>
      </w:r>
      <w:r>
        <w:rPr>
          <w:sz w:val="32"/>
          <w:szCs w:val="32"/>
        </w:rPr>
        <w:t>&lt;/p&gt;&lt;p&gt;&lt;img src="/static-img/EkVsV-IwVYgkSSkDWxec3h6rGiHRksVoC3bdNkst8diO_NUafaFtLIb1wp9G5cle7vzfFCQ9p2E1WFLMLc3qU2WSVgQ90nxxxAYlCiOTCzRkyzZTlZBOphT8_KWgvmoQ.jpg"&gt;&lt;/p&gt;&lt;p&gt;</w:t>
      </w:r>
      <w:r>
        <w:rPr>
          <w:sz w:val="32"/>
          <w:szCs w:val="32"/>
        </w:rPr>
        <w:t>现在，当夜幕降临并且我的思绪飘向那个仙境时，我会微笑，因为我知道，无论何时，都有麦丽丝在等待，用她的魔法引导我进入那个充满奇幻与梦想的地方。那是一个只有通过信念才能抵达的地方，但正因为如此，它才显得更加珍贵和真实。</w:t>
      </w:r>
      <w:r>
        <w:rPr>
          <w:sz w:val="32"/>
          <w:szCs w:val="32"/>
        </w:rPr>
        <w:t>&lt;/p&gt;&lt;p&gt;&lt;a href = "/doc/731219-</w:t>
      </w:r>
      <w:r>
        <w:rPr>
          <w:sz w:val="32"/>
          <w:szCs w:val="32"/>
        </w:rPr>
        <w:t>麦丽丝梦游仙境我在仙境里遇见了麦丽丝一场奇幻的探险</w:t>
      </w:r>
      <w:r>
        <w:rPr>
          <w:sz w:val="32"/>
          <w:szCs w:val="32"/>
        </w:rPr>
        <w:t>.doc" rel="alternate" download="731219-</w:t>
      </w:r>
      <w:r>
        <w:rPr>
          <w:sz w:val="32"/>
          <w:szCs w:val="32"/>
        </w:rPr>
        <w:t>麦丽丝梦游仙境我在仙境里遇见了麦丽丝一场奇幻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