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太虚神话穿越虚拟世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话般的网游，它被称作《网游之太虚神话》。这个游戏不仅是一款普通的网络游戏，更是一次穿越现实界限，进入另一个全新的世界的奇异旅程。</w:t>
      </w:r>
      <w:r>
        <w:rPr>
          <w:sz w:val="32"/>
          <w:szCs w:val="32"/>
        </w:rPr>
        <w:t>&lt;/p&gt;&lt;p&gt;&lt;img src="/static-img/ySCKVzEmQ4EJQFAnFvXPZVYohHTLgmQefYb31C-mLObyyyTImr7YGYCD_Yv0KZeU.jpg"&gt;&lt;/p&gt;&lt;p&gt;</w:t>
      </w:r>
      <w:r>
        <w:rPr>
          <w:sz w:val="32"/>
          <w:szCs w:val="32"/>
        </w:rPr>
        <w:t>第一部分：入门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踏入《网游之太虚神话》的世界，你会发现这里是一个充满了魔法和神秘力量的地方。在这个游戏中，每个角色都有其独特的技能和能力，这些都是通过精心设计而来的，使得玩家能够自由地选择自己的职业道路。从勇敢的战士到智慧无比的法师，从机警的小偷到冷酷无情的大盗，每种职业都有其独特魅力，等待着你去探索。</w:t>
      </w:r>
      <w:r>
        <w:rPr>
          <w:sz w:val="32"/>
          <w:szCs w:val="32"/>
        </w:rPr>
        <w:t>&lt;/p&gt;&lt;p&gt;&lt;img src="/static-img/JHXQZLpbql9SAIHxHkZaSFYohHTLgmQefYb31C-mLObyyyTImr7YGYCD_Yv0KZeU.jpg"&gt;&lt;/p&gt;&lt;p&gt;</w:t>
      </w:r>
      <w:r>
        <w:rPr>
          <w:sz w:val="32"/>
          <w:szCs w:val="32"/>
        </w:rPr>
        <w:t>第二部分：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网游之太虚神话》里，冒险是每天必不可少的一部分。你可以加入强大的同盟，与其他玩家一起征服难以逾越的地形，比如冰山、火焰山或者幽深迷雾中的森林。但同时，这个世界也充满了危险，一不小心就会陷入强大怪物的手中，不幸的话甚至可能成为它下一顿美餐。这正是这款游戏吸引人的地方——即使面对死亡，也能从中学到经验，变得更强。</w:t>
      </w:r>
      <w:r>
        <w:rPr>
          <w:sz w:val="32"/>
          <w:szCs w:val="32"/>
        </w:rPr>
        <w:t>&lt;/p&gt;&lt;p&gt;&lt;img src="/static-img/Teu_yIDy8klzaaEGApcAklYohHTLgmQefYb31C-mLObyyyTImr7YGYCD_Yv0KZeU.jpg"&gt;&lt;/p&gt;&lt;p&gt;</w:t>
      </w:r>
      <w:r>
        <w:rPr>
          <w:sz w:val="32"/>
          <w:szCs w:val="32"/>
        </w:rPr>
        <w:t>第三部分：成长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发现自己逐渐成长为那个曾经渺小角落里的新手。那时候，你只知道如何使用你的初始技能，现在你已经学会了更多高级技巧。你开始理解如何合理分配资源，如何策略性地进行战斗，还有如何有效地利用团队合作来解决问题。这一切都是在不断学习、适应和进步过程中积累起来的。</w:t>
      </w:r>
      <w:r>
        <w:rPr>
          <w:sz w:val="32"/>
          <w:szCs w:val="32"/>
        </w:rPr>
        <w:t>&lt;/p&gt;&lt;p&gt;&lt;img src="/static-img/RwaiNM-PcyI6Kgn_68i6bVYohHTLgmQefYb31C-mLObyyyTImr7YGYCD_Yv0KZeU.jpg"&gt;&lt;/p&gt;&lt;p&gt;</w:t>
      </w:r>
      <w:r>
        <w:rPr>
          <w:sz w:val="32"/>
          <w:szCs w:val="32"/>
        </w:rPr>
        <w:t>第四部分：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《网游之太虚神话》还提供了一系列丰富多彩的人际互动机会。在这个社区里，无论是通过聊天还是通过共同完成任务，你都会结识许多来自不同背景的人们，他们各自带有一份独特的心态和故事。这里是一个分享知识、体验快乐以及共同抗击困难的地方，是一种跨越地域差异，让人感受到人类共通性的平台。</w:t>
      </w:r>
      <w:r>
        <w:rPr>
          <w:sz w:val="32"/>
          <w:szCs w:val="32"/>
        </w:rPr>
        <w:t>&lt;/p&gt;&lt;p&gt;&lt;img src="/static-img/1LEWZQTYC5RZIFZYM5f7WVYohHTLgmQefYb31C-mLObyyyTImr7YGYCD_Yv0KZeU.jpg"&gt;&lt;/p&gt;&lt;p&gt;</w:t>
      </w:r>
      <w:r>
        <w:rPr>
          <w:sz w:val="32"/>
          <w:szCs w:val="32"/>
        </w:rPr>
        <w:t>第五部分：传说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网运之太虚神话》逐渐发展出了自己的文化体系，其中包含了丰富多样的传说故事。这些传说往往围绕着某位英雄或英雄联盟展开，他们为了保护或争夺某座宝藏，或是为了拯救或毁灭整个世界而奋斗。而对于那些真正投入其中并且沉浸于此幻想世界中的玩家来说，这些传说就像现实生活中的历史一样真实可信，有时甚至影响他们现实生活的情绪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太虚神话》不仅仅是一款简单电子游戏，它构建了一种特殊的人类互动方式，让人们在不同的角色扮演下找到属于自己的位置。在这个由梦想创造出的宇宙里，没有什么是不可能发生，只要你愿意付出努力去追求。如果你的内心充满好奇，那么请不要犹豫，即刻踏上这段奇妙旅程吧！</w:t>
      </w:r>
      <w:r>
        <w:rPr>
          <w:sz w:val="32"/>
          <w:szCs w:val="32"/>
        </w:rPr>
        <w:t>&lt;/p&gt;&lt;p&gt;&lt;a href = "/doc/730994-</w:t>
      </w:r>
      <w:r>
        <w:rPr>
          <w:sz w:val="32"/>
          <w:szCs w:val="32"/>
        </w:rPr>
        <w:t>网游之太虚神话穿越虚拟世界的奇幻征途</w:t>
      </w:r>
      <w:r>
        <w:rPr>
          <w:sz w:val="32"/>
          <w:szCs w:val="32"/>
        </w:rPr>
        <w:t>.doc" rel="alternate" download="730994-</w:t>
      </w:r>
      <w:r>
        <w:rPr>
          <w:sz w:val="32"/>
          <w:szCs w:val="32"/>
        </w:rPr>
        <w:t>网游之太虚神话穿越虚拟世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