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目击者亲爱的伽利略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一个名为“亲爱的伽利略下载”的小程序悄然诞生，它以一种特别的方式影响了人们对科学、时间和宇宙的理解。</w:t>
      </w:r>
      <w:r>
        <w:rPr>
          <w:sz w:val="32"/>
          <w:szCs w:val="32"/>
        </w:rPr>
        <w:t>&lt;/p&gt;&lt;p&gt;&lt;img src="/static-img/7T5K9Lywyd8phT_8K4sgEVYohHTLgmQefYb31C-mLObyyyTImr7YGYCD_Yv0KZeU.jpg"&gt;&lt;/p&gt;&lt;p&gt;</w:t>
      </w:r>
      <w:r>
        <w:rPr>
          <w:sz w:val="32"/>
          <w:szCs w:val="32"/>
        </w:rPr>
        <w:t>追逐真理的小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一款名为“亲爱的伽利略下载”的小程序在网络上悄然成为风靡一时。它并不提供游戏、社交或者是日常生活中的便捷服务，而是一款专注于传播科学知识的小程序。这款小程序以意大利物理学家伽利略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里莱（</w:t>
      </w:r>
      <w:r>
        <w:rPr>
          <w:sz w:val="32"/>
          <w:szCs w:val="32"/>
        </w:rPr>
        <w:t>Galileo Galilei</w:t>
      </w:r>
      <w:r>
        <w:rPr>
          <w:sz w:val="32"/>
          <w:szCs w:val="32"/>
        </w:rPr>
        <w:t>）命名，因为他不仅是开辟现代物理学的一员，而且他的观察和研究精神至今仍激励着世人追求真理。</w:t>
      </w:r>
      <w:r>
        <w:rPr>
          <w:sz w:val="32"/>
          <w:szCs w:val="32"/>
        </w:rPr>
        <w:t>&lt;/p&gt;&lt;p&gt;&lt;img src="/static-img/7zo0uiBq4e-l_9KCrphlJVYohHTLgmQefYb31C-mLObyyyTImr7YGYCD_Yv0KZeU.jpg"&gt;&lt;/p&gt;&lt;p&gt;</w:t>
      </w:r>
      <w:r>
        <w:rPr>
          <w:sz w:val="32"/>
          <w:szCs w:val="32"/>
        </w:rPr>
        <w:t>探索未知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小程序设计得非常精巧，每次启动，都会有一个温暖的声音响起：“亲爱的朋友们，今天我们要一起探索什么呢？”然后，小程序会向用户推荐一篇文章或是一个视频，这些内容都是围绕着不同领域的事实和理论展开。从宇宙大爆炸到人类遗传，从量子力学到生命之谜，“亲爱的伽利略下载”都尝试将这些复杂而深奥的话题用简单易懂的手法讲述出来。</w:t>
      </w:r>
      <w:r>
        <w:rPr>
          <w:sz w:val="32"/>
          <w:szCs w:val="32"/>
        </w:rPr>
        <w:t>&lt;/p&gt;&lt;p&gt;&lt;img src="/static-img/UtPDkwVXAN8dekfC9xMntVYohHTLgmQefYb31C-mLObyyyTImr7YGYCD_Yv0KZeU.jpg"&gt;&lt;/p&gt;&lt;p&gt;</w:t>
      </w:r>
      <w:r>
        <w:rPr>
          <w:sz w:val="32"/>
          <w:szCs w:val="32"/>
        </w:rPr>
        <w:t>解锁知识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程序，不论你是初次接触还是已经有一定了解的人，都能找到合适的地方学习。你可以选择跟随流行热点，比如最新发现的地球变化情况；也可以根据自己的兴趣深入研究，比如星系之间相互作用的情形；甚至你可以选择回顾历史上的科学革命，以更好地理解今天我们所拥有的科技成果。</w:t>
      </w:r>
      <w:r>
        <w:rPr>
          <w:sz w:val="32"/>
          <w:szCs w:val="32"/>
        </w:rPr>
        <w:t>&lt;/p&gt;&lt;p&gt;&lt;img src="/static-img/9MaiupPlt-AK22aT0Er9DlYohHTLgmQefYb31C-mLObyyyTImr7YGYCD_Yv0KZeU.jpg"&gt;&lt;/p&gt;&lt;p&gt;</w:t>
      </w:r>
      <w:r>
        <w:rPr>
          <w:sz w:val="32"/>
          <w:szCs w:val="32"/>
        </w:rPr>
        <w:t>分享与讨论的小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“亲爱的伽利略下载”建立了一个交流平台，让所有用户能够分享他们对所阅读内容的心得体会，或是在讨论过程中遇到的疑惑。这样不仅增强了学习效果，也培养了一种团结合作的情感。在这里，你可能会遇到来自世界各地的人，他们共同努力去理解那些似乎遥不可及的事物。</w:t>
      </w:r>
      <w:r>
        <w:rPr>
          <w:sz w:val="32"/>
          <w:szCs w:val="32"/>
        </w:rPr>
        <w:t>&lt;/p&gt;&lt;p&gt;&lt;img src="/static-img/0zHCR31HP1AgA1j5MvDAC1YohHTLgmQefYb31C-mLObyyyTImr7YGYCD_Yv0KZeU.jpg"&gt;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程序开始吸引更多年轻人的关注。对于许多学生来说，它成为了课外阅读的一个重要来源。而对于成人来说，无论是在工作之余还是面对生活中的难题，“亲爱的伽利勒下载”都能给予他们新的视角和解决问题的一套方法。这使得这个原本只是个应用程式，最终变成了跨越年龄界限、地域界限的一个全新教育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难预测“亲爱的伽利勒下载”未来的走向，但其影响已经被证明是不容忽视的事情。它教导我们，在快节奏、高压力的时代，我们依然需要一些静心思考的问题，以及勇敢追寻事实与真理的心态。如果说这一切只不过是一场短暂的小插曲，那么无疑这是整个社会长期发展过程中值得铭记的一段美好的经历。而如果未来能够继续维持这样的状态，那么无疑，对于每个人都会产生积极而持久意义的一笔财富——知识本身就是永恒且宝贵的情感纹章。在这个不断变化世界里，“亲爱の</w:t>
      </w:r>
      <w:r>
        <w:rPr>
          <w:sz w:val="32"/>
          <w:szCs w:val="32"/>
        </w:rPr>
        <w:t>Pseudonym&amp;#34;</w:t>
      </w:r>
      <w:r>
        <w:rPr>
          <w:sz w:val="32"/>
          <w:szCs w:val="32"/>
        </w:rPr>
        <w:t>将继续存在，为我们的思想提供动力，为我们的灵魂提供滋养，让每一个人都成为那个时代最聪明、最有远见的人之一。</w:t>
      </w:r>
      <w:r>
        <w:rPr>
          <w:sz w:val="32"/>
          <w:szCs w:val="32"/>
        </w:rPr>
        <w:t>&lt;/p&gt;&lt;p&gt;&lt;a href = "/doc/730955-</w:t>
      </w:r>
      <w:r>
        <w:rPr>
          <w:sz w:val="32"/>
          <w:szCs w:val="32"/>
        </w:rPr>
        <w:t>穿越时空的目击者亲爱的伽利略下载</w:t>
      </w:r>
      <w:r>
        <w:rPr>
          <w:sz w:val="32"/>
          <w:szCs w:val="32"/>
        </w:rPr>
        <w:t>.doc" rel="alternate" download="730955-</w:t>
      </w:r>
      <w:r>
        <w:rPr>
          <w:sz w:val="32"/>
          <w:szCs w:val="32"/>
        </w:rPr>
        <w:t>穿越时空的目击者亲爱的伽利略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