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877</w:t>
      </w:r>
      <w:r>
        <w:rPr>
          <w:sz w:val="48"/>
          <w:szCs w:val="48"/>
        </w:rPr>
        <w:t>小游戏地铁笨蛋</w:t>
      </w:r>
      <w:r>
        <w:rPr>
          <w:sz w:val="48"/>
          <w:szCs w:val="48"/>
        </w:rPr>
        <w:t>-</w:t>
      </w:r>
      <w:r>
        <w:rPr>
          <w:sz w:val="48"/>
          <w:szCs w:val="48"/>
        </w:rPr>
        <w:t>地下世界的智障冒险</w:t>
      </w:r>
      <w:r>
        <w:rPr>
          <w:sz w:val="48"/>
          <w:szCs w:val="48"/>
        </w:rPr>
        <w:t>9877</w:t>
      </w:r>
      <w:r>
        <w:rPr>
          <w:sz w:val="48"/>
          <w:szCs w:val="48"/>
        </w:rPr>
        <w:t>小游戏地铁笨蛋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下世界的智障冒险：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小游戏地铁笨蛋的奇遇</w:t>
      </w:r>
      <w:r>
        <w:rPr>
          <w:sz w:val="32"/>
          <w:szCs w:val="32"/>
        </w:rPr>
        <w:t>&lt;/p&gt;&lt;p&gt;&lt;img src="/static-img/NHknoTHZkilZswdLpEzluHqvQgsX8BdGEexwcOvC4f81jazJR-y4VzIcvqmQFRFL.jpg"&gt;&lt;/p&gt;&lt;p&gt;</w:t>
      </w:r>
      <w:r>
        <w:rPr>
          <w:sz w:val="32"/>
          <w:szCs w:val="32"/>
        </w:rPr>
        <w:t>在这个充满挑战与乐趣的小游戏中，玩家们扮演着“地铁笨蛋”，他们的任务是通过复杂的地铁系统来完成各种各样的任务。这些任务可能包括帮助乘客找到正确的车厢，解决列车延误的问题，或是在紧急情况下协助救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开始，“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小游戏”就吸引了众多玩家的注意，因为它以其独特的游戏机制和丰富的情节而著称。无论你是想成为一个忠实的地铁导游，还是想要探索地下的秘密，每个选择都有其独特之处。</w:t>
      </w:r>
      <w:r>
        <w:rPr>
          <w:sz w:val="32"/>
          <w:szCs w:val="32"/>
        </w:rPr>
        <w:t>&lt;/p&gt;&lt;p&gt;&lt;img src="/static-img/-msiNpWx9Vhjd0mJNTm87nqvQgsX8BdGEexwcOvC4f-ft4JwhoYz1o4xj8Jd3WasPCS6OrIooahBl6n81TTx4N5Wq63142Vtk8XcsTXTX5FLKoDkHoBRyIWPiMQ3nnlehHXT4ybEO1nofVLDJRooTNW2nUt6cyyR-vfXXwPXXxs.jpg"&gt;&lt;/p&gt;&lt;p&gt;</w:t>
      </w:r>
      <w:r>
        <w:rPr>
          <w:sz w:val="32"/>
          <w:szCs w:val="32"/>
        </w:rPr>
        <w:t>在一次真实案例中，一名玩家被指派去帮助一位迷路的小孩，这孩子因为害怕拥挤的人群而无法勇敢前进。这名玩家迅速思考后决定使用“笨蛋”的能力，即模仿其他乘客的一些行为，让小孩相信自己并非孤单一人。在几分钟内，小孩不仅找到了自己的父母，还学会了如何在未来面对类似困难时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种温馨的情感故事，“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小游戏”还提供了一系列刺激的心理挑战。在一次特殊任务中，一组团队需要一起协作来解开一个谜题，这个谜题只有当每个人都发挥出最佳状态时才能成功解决。团队成员们必须利用他们各自不同的技能和优势，以最快速度完成目标。</w:t>
      </w:r>
      <w:r>
        <w:rPr>
          <w:sz w:val="32"/>
          <w:szCs w:val="32"/>
        </w:rPr>
        <w:t>&lt;/p&gt;&lt;p&gt;&lt;img src="/static-img/jVjCyd7gMSJmXkYP2bOc0XqvQgsX8BdGEexwcOvC4f-ft4JwhoYz1o4xj8Jd3WasPCS6OrIooahBl6n81TTx4N5Wq63142Vtk8XcsTXTX5FLKoDkHoBRyIWPiMQ3nnlehHXT4ybEO1nofVLDJRooTNW2nUt6cyyR-vfXXwPXXxs.jpg"&gt;&lt;/p&gt;&lt;p&gt;</w:t>
      </w:r>
      <w:r>
        <w:rPr>
          <w:sz w:val="32"/>
          <w:szCs w:val="32"/>
        </w:rPr>
        <w:t>另一方面，“地铁笨蛋”的生活并不总是那么平静，有时候，他们也会遇到一些让人头疼的问题，比如交通事故或者技术故障。在这样的紧急情况下，只有那些具备极高应变能力和创造力的人才能够有效地处理问题，并确保旅途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款游戏充满了挑战，但对于寻求刺激、想体验不同角色生活的人来说，它是一个绝佳的选择。不管你是一个经验丰富的地球旅行者，还是第一次踏入这个虚拟世界，你都会发现这里隐藏着无限可能，而作为“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小游戏地铁笨蛋”，你的冒险只刚刚开始。</w:t>
      </w:r>
      <w:r>
        <w:rPr>
          <w:sz w:val="32"/>
          <w:szCs w:val="32"/>
        </w:rPr>
        <w:t>&lt;/p&gt;&lt;p&gt;&lt;img src="/static-img/kr01We3MzDAxEEOTH1cy03qvQgsX8BdGEexwcOvC4f-ft4JwhoYz1o4xj8Jd3WasPCS6OrIooahBl6n81TTx4N5Wq63142Vtk8XcsTXTX5FLKoDkHoBRyIWPiMQ3nnlehHXT4ybEO1nofVLDJRooTNW2nUt6cyyR-vfXXwPXXxs.jpg"&gt;&lt;/p&gt;&lt;p&gt;&lt;a href = "/doc/730859-9877</w:t>
      </w:r>
      <w:r>
        <w:rPr>
          <w:sz w:val="32"/>
          <w:szCs w:val="32"/>
        </w:rPr>
        <w:t>小游戏地铁笨蛋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下世界的智障冒险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小游戏地铁笨蛋的奇遇</w:t>
      </w:r>
      <w:r>
        <w:rPr>
          <w:sz w:val="32"/>
          <w:szCs w:val="32"/>
        </w:rPr>
        <w:t>.doc" rel="alternate" download="730859-9877</w:t>
      </w:r>
      <w:r>
        <w:rPr>
          <w:sz w:val="32"/>
          <w:szCs w:val="32"/>
        </w:rPr>
        <w:t>小游戏地铁笨蛋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下世界的智障冒险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小游戏地铁笨蛋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