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索之旅深入自然的绿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的诱惑</w:t>
      </w:r>
      <w:r>
        <w:rPr>
          <w:sz w:val="32"/>
          <w:szCs w:val="32"/>
        </w:rPr>
        <w:t>&lt;/p&gt;&lt;p&gt;&lt;img src="/static-img/2L1cln8ADDQGCSv3N0eQMRY5f91I6sJb5YwYwQZQHxsvrl1Kj7i4s8wHNN6-OHrI.jpg"&gt;&lt;/p&gt;&lt;p&gt;</w:t>
      </w:r>
      <w:r>
        <w:rPr>
          <w:sz w:val="32"/>
          <w:szCs w:val="32"/>
        </w:rPr>
        <w:t>森林深处隐藏着无尽的秘密，等待着我们的发现。迈开腿看看你的森林，它不仅是生态系统的宝库，也是我们心灵的一扇窗。</w:t>
      </w:r>
      <w:r>
        <w:rPr>
          <w:sz w:val="32"/>
          <w:szCs w:val="32"/>
        </w:rPr>
        <w:t>&lt;/p&gt;&lt;p&gt;</w:t>
      </w:r>
      <w:r>
        <w:rPr>
          <w:sz w:val="32"/>
          <w:szCs w:val="32"/>
        </w:rPr>
        <w:t>自然之门</w:t>
      </w:r>
      <w:r>
        <w:rPr>
          <w:sz w:val="32"/>
          <w:szCs w:val="32"/>
        </w:rPr>
        <w:t>&lt;/p&gt;&lt;p&gt;&lt;img src="/static-img/kgI3q5JtcpxyP8aInrd6xhY5f91I6sJb5YwYwQZQHxtsVT0lFcgkGSA7irNz8VEx34rJpLt-aAhAReBKIMfwv4zmfOJOQ1X44OdXNLuZFnqWR29FzwK9dVHK_4PmeyBOfNiS8rtMTBAjLDkrM9Ga4FFsnmqVLAnhG0XPKCV0zG8.png"&gt;&lt;/p&gt;&lt;p&gt;</w:t>
      </w:r>
      <w:r>
        <w:rPr>
          <w:sz w:val="32"/>
          <w:szCs w:val="32"/>
        </w:rPr>
        <w:t>一走进森林，你会被其宁静与和谐所包围。树木间穿梭的小径，如同引导者的手指，轻轻地带领我们走向未知。在这里，每一步都仿佛踏上了一场冒险，而每一次呼吸，都能感受到大自然的呼吸。这是一扇打开心灵之门的大门，让人沉浸在这片绿色的海洋中，无忧无虑。</w:t>
      </w:r>
      <w:r>
        <w:rPr>
          <w:sz w:val="32"/>
          <w:szCs w:val="32"/>
        </w:rPr>
        <w:t>&lt;/p&gt;&lt;p&gt;</w:t>
      </w:r>
      <w:r>
        <w:rPr>
          <w:sz w:val="32"/>
          <w:szCs w:val="32"/>
        </w:rPr>
        <w:t>生命多样性</w:t>
      </w:r>
      <w:r>
        <w:rPr>
          <w:sz w:val="32"/>
          <w:szCs w:val="32"/>
        </w:rPr>
        <w:t>&lt;/p&gt;&lt;p&gt;&lt;img src="/static-img/OFNiCyDhUYupDI7lE-_qSBY5f91I6sJb5YwYwQZQHxtsVT0lFcgkGSA7irNz8VEx34rJpLt-aAhAReBKIMfwv4zmfOJOQ1X44OdXNLuZFnqWR29FzwK9dVHK_4PmeyBOfNiS8rtMTBAjLDkrM9Ga4FFsnmqVLAnhG0XPKCV0zG8.png"&gt;&lt;/p&gt;&lt;p&gt;</w:t>
      </w:r>
      <w:r>
        <w:rPr>
          <w:sz w:val="32"/>
          <w:szCs w:val="32"/>
        </w:rPr>
        <w:t>森林里，每一棵树、每一只小动物，都有其独特的地位和作用。它们共同构成了一个精妙而复杂的食物链网络。在这里，你可以见证春天花朵绽放夏天果实成熟秋天落叶铺金路冬天雪花皑皑覆盖整个世界。这种生命多样性，是人类学习生态平衡、保护环境不可或缺的课堂。</w:t>
      </w:r>
      <w:r>
        <w:rPr>
          <w:sz w:val="32"/>
          <w:szCs w:val="32"/>
        </w:rPr>
        <w:t>&lt;/p&gt;&lt;p&gt;</w:t>
      </w:r>
      <w:r>
        <w:rPr>
          <w:sz w:val="32"/>
          <w:szCs w:val="32"/>
        </w:rPr>
        <w:t>文化遗产</w:t>
      </w:r>
      <w:r>
        <w:rPr>
          <w:sz w:val="32"/>
          <w:szCs w:val="32"/>
        </w:rPr>
        <w:t>&lt;/p&gt;&lt;p&gt;&lt;img src="/static-img/B1OMaZMO5zO0nPDmH-yJGBY5f91I6sJb5YwYwQZQHxtsVT0lFcgkGSA7irNz8VEx34rJpLt-aAhAReBKIMfwv4zmfOJOQ1X44OdXNLuZFnqWR29FzwK9dVHK_4PmeyBOfNiS8rtMTBAjLDkrM9Ga4FFsnmqVLAnhG0XPKCV0zG8.jpg"&gt;&lt;/p&gt;&lt;p&gt;</w:t>
      </w:r>
      <w:r>
        <w:rPr>
          <w:sz w:val="32"/>
          <w:szCs w:val="32"/>
        </w:rPr>
        <w:t>许多古老民族曾将自己的传说与神话植根于这些土地上，他们相信这些地方具有超乎寻常的情感力量和精神价值。因此，在一些地区，可以找到古老的岩画、石刻甚至是先民们留下的其他文物，这些都是对过去智慧的一种纪念。而现在，这些文化遗产正成为连接现代社会与历史记忆的一座桥梁，让人们更加珍惜并保护这些宝贵财富。</w:t>
      </w:r>
      <w:r>
        <w:rPr>
          <w:sz w:val="32"/>
          <w:szCs w:val="32"/>
        </w:rPr>
        <w:t>&lt;/p&gt;&lt;p&gt;</w:t>
      </w:r>
      <w:r>
        <w:rPr>
          <w:sz w:val="32"/>
          <w:szCs w:val="32"/>
        </w:rPr>
        <w:t>教育基地</w:t>
      </w:r>
      <w:r>
        <w:rPr>
          <w:sz w:val="32"/>
          <w:szCs w:val="32"/>
        </w:rPr>
        <w:t>&lt;/p&gt;&lt;p&gt;&lt;img src="/static-img/FbNQar9fUSs1StfJXCziZxY5f91I6sJb5YwYwQZQHxtsVT0lFcgkGSA7irNz8VEx34rJpLt-aAhAReBKIMfwv4zmfOJOQ1X44OdXNLuZFnqWR29FzwK9dVHK_4PmeyBOfNiS8rtMTBAjLDkrM9Ga4FFsnmqVLAnhG0XPKCV0zG8.png"&gt;&lt;/p&gt;&lt;p&gt;</w:t>
      </w:r>
      <w:r>
        <w:rPr>
          <w:sz w:val="32"/>
          <w:szCs w:val="32"/>
        </w:rPr>
        <w:t>作为儿童最喜欢去的地方，森林也成为了他们学习知识的一个理想场所。在这里，他们不仅能够亲身体验科学理论，更能够培养出对自然界尊重和爱护的心态。此外，通过参与环保活动，如植树造林或清洁河流，小朋友们还能够学会责任感，使这一切不仅是一次愉快体验，还能为社会做出贡献。</w:t>
      </w:r>
      <w:r>
        <w:rPr>
          <w:sz w:val="32"/>
          <w:szCs w:val="32"/>
        </w:rPr>
        <w:t>&lt;/p&gt;&lt;p&gt;</w:t>
      </w:r>
      <w:r>
        <w:rPr>
          <w:sz w:val="32"/>
          <w:szCs w:val="32"/>
        </w:rPr>
        <w:t>心理健康</w:t>
      </w:r>
      <w:r>
        <w:rPr>
          <w:sz w:val="32"/>
          <w:szCs w:val="32"/>
        </w:rPr>
        <w:t>&lt;/p&gt;&lt;p&gt;</w:t>
      </w:r>
      <w:r>
        <w:rPr>
          <w:sz w:val="32"/>
          <w:szCs w:val="32"/>
        </w:rPr>
        <w:t>生活节奏加速之后，我们往往需要找回那份与大自然沟通的心情。在森林里漫步，不必担心时间管理，只需随意地迈步，让脚下泥土触摸到你已久违了的地面，那种感觉就像是给了自己一个温暖拥抱。当你站在高山顶端，看着蔚蓝的大海，或是在密集的小溪旁听着潺潺流水声时，你会感到一种前所未有的平静，这正是大自然赋予我们的最佳治疗方法之一——放松身心，让内心充满宁静与幸福。</w:t>
      </w:r>
      <w:r>
        <w:rPr>
          <w:sz w:val="32"/>
          <w:szCs w:val="32"/>
        </w:rPr>
        <w:t>&lt;/p&gt;&lt;p&gt;</w:t>
      </w:r>
      <w:r>
        <w:rPr>
          <w:sz w:val="32"/>
          <w:szCs w:val="32"/>
        </w:rPr>
        <w:t>未来展望</w:t>
      </w:r>
      <w:r>
        <w:rPr>
          <w:sz w:val="32"/>
          <w:szCs w:val="32"/>
        </w:rPr>
        <w:t>&lt;/p&gt;&lt;p&gt;</w:t>
      </w:r>
      <w:r>
        <w:rPr>
          <w:sz w:val="32"/>
          <w:szCs w:val="32"/>
        </w:rPr>
        <w:t>然而，就像所有美好的东西一样，我们不能忽视那些威胁性的问题，比如过度开发、污染以及气候变化等。一旦失去了这个地球上的家园，我们将失去探索它一切奥秘的大好机会。因此，要让更多的人了解到保护环境对于我们自身以及子孙后代来说至关重要，并且要积极行动起来。这是一个涉及全人类共同努力的问题，而起点就是从我们的周边开始，即使只是在自己的社区中推广可持续发展理念也是非常有意义的事情。如果大家携手合作，一起投入到这项工作中来，我相信未来仍然充满希望，为我们提供无限可能去探索那些遥远而又神奇的地方——你的森林。</w:t>
      </w:r>
      <w:r>
        <w:rPr>
          <w:sz w:val="32"/>
          <w:szCs w:val="32"/>
        </w:rPr>
        <w:t>&lt;/p&gt;&lt;p&gt;&lt;a href = "/doc/730830-</w:t>
      </w:r>
      <w:r>
        <w:rPr>
          <w:sz w:val="32"/>
          <w:szCs w:val="32"/>
        </w:rPr>
        <w:t>森林探索之旅深入自然的绿茵世界</w:t>
      </w:r>
      <w:r>
        <w:rPr>
          <w:sz w:val="32"/>
          <w:szCs w:val="32"/>
        </w:rPr>
        <w:t>.doc" rel="alternate" download="730830-</w:t>
      </w:r>
      <w:r>
        <w:rPr>
          <w:sz w:val="32"/>
          <w:szCs w:val="32"/>
        </w:rPr>
        <w:t>森林探索之旅深入自然的绿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