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字的共同财富中日文化交流中的书写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时间河流中，中国和日本这两座文化古城，以悠久的历史为背景，共享着一份特殊而珍贵的遗产——汉字。这个由来已久、跨越国界的文字体系，不仅是两个国家文学艺术创作不可或缺的一部分，更是它们深厚友谊和合作关系的一个重要象征。</w:t>
      </w:r>
      <w:r>
        <w:rPr>
          <w:sz w:val="32"/>
          <w:szCs w:val="32"/>
        </w:rPr>
        <w:t>&lt;/p&gt;&lt;p&gt;&lt;img src="/static-img/--0GBp517zrcMxkga_PD7FYohHTLgmQefYb31C-mLObyyyTImr7YGYCD_Yv0KZeU.jpg"&gt;&lt;/p&gt;&lt;p&gt;</w:t>
      </w:r>
      <w:r>
        <w:rPr>
          <w:sz w:val="32"/>
          <w:szCs w:val="32"/>
        </w:rPr>
        <w:t>首先，我们可以从汉字本身的地位来看。作为一种表达系统，汉字不仅仅是一个符号，它承载了无数年的知识、智慧和情感。在中国，“字符”这一概念被赋予了神圣的地位，而在日本，“漢字”的学习同样被视为提升文化素养和提高学术水平的重要途径。这说明，无论是在中国还是在日本，对于汉字都有着深刻的情感认同。</w:t>
      </w:r>
      <w:r>
        <w:rPr>
          <w:sz w:val="32"/>
          <w:szCs w:val="32"/>
        </w:rPr>
        <w:t>&lt;/p&gt;&lt;p&gt;</w:t>
      </w:r>
      <w:r>
        <w:rPr>
          <w:sz w:val="32"/>
          <w:szCs w:val="32"/>
        </w:rPr>
        <w:t>其次，这种情感认同也体现在教育体系中。尽管现代教育强调拼音等其他输入方式，但对于学习中文或日文来说，掌握正确使用汉字仍然是一项基本技能。在学校里，学生们会花费大量时间练习书写每个角度各异、笔画千变万化的这些古老字符。而且，无论是在中国还是日本，都有很多老师教导学生如何正确书写，每个笔画都要细致到极点，因为每一个笔画都代表了一种意义。</w:t>
      </w:r>
      <w:r>
        <w:rPr>
          <w:sz w:val="32"/>
          <w:szCs w:val="32"/>
        </w:rPr>
        <w:t>&lt;/p&gt;&lt;p&gt;&lt;img src="/static-img/iDDBfqJGGruYFmlFaxz4BlYohHTLgmQefYb31C-mLObyyyTImr7YGYCD_Yv0KZeU.jpg"&gt;&lt;/p&gt;&lt;p&gt;</w:t>
      </w:r>
      <w:r>
        <w:rPr>
          <w:sz w:val="32"/>
          <w:szCs w:val="32"/>
        </w:rPr>
        <w:t>再者，从历史角度看，虽然今天我们提的是“免费”，但实际上，在过去，大多数人都是通过刻苦努力去学习并记忆这些复杂图形才能理解它们所代表的事物。这意味着，即使没有直接经济上的付出，也需要巨大的精神投入才能获得这份知识宝库。而这种精神上的“免费”正是两国人民之间心灵相通的一个缩影。</w:t>
      </w:r>
      <w:r>
        <w:rPr>
          <w:sz w:val="32"/>
          <w:szCs w:val="32"/>
        </w:rPr>
        <w:t>&lt;/p&gt;&lt;p&gt;</w:t>
      </w:r>
      <w:r>
        <w:rPr>
          <w:sz w:val="32"/>
          <w:szCs w:val="32"/>
        </w:rPr>
        <w:t>此外，当代社会也展现出了对传统与现代结合的手法。当今时代的人们利用技术手段，如电子设备上的输入法或者智能手机应用程序，将传统书写技艺与数字化工具相结合，使得人们可以更方便地使用这些文字，同时又能保留他们独特的手工艺风范。这既体现了对传统价值观念的一种尊重，也反映了现代科技带来的便利性。</w:t>
      </w:r>
      <w:r>
        <w:rPr>
          <w:sz w:val="32"/>
          <w:szCs w:val="32"/>
        </w:rPr>
        <w:t>&lt;/p&gt;&lt;p&gt;&lt;img src="/static-img/tir2REjKkJTx8akdAHwFh1YohHTLgmQefYb31C-mLObyyyTImr7YGYCD_Yv0KZeU.png"&gt;&lt;/p&gt;&lt;p&gt;</w:t>
      </w:r>
      <w:r>
        <w:rPr>
          <w:sz w:val="32"/>
          <w:szCs w:val="32"/>
        </w:rPr>
        <w:t>最后，从政治层面分析，当涉及到国际关系时，与之相关联的问题往往超越简单的经济考量。例如，在东亚地区，有些国家因为历史原因，对于是否采用哪种文字系统存在争议。此时，如果能够通过共同拥有的文化遗产如汉字来促进沟通，那么这样的纷争可能就不会那么激烈，因为它提供了一条更加平衡且包容性的解决途径。</w:t>
      </w:r>
      <w:r>
        <w:rPr>
          <w:sz w:val="32"/>
          <w:szCs w:val="32"/>
        </w:rPr>
        <w:t>&lt;/p&gt;&lt;p&gt;</w:t>
      </w:r>
      <w:r>
        <w:rPr>
          <w:sz w:val="32"/>
          <w:szCs w:val="32"/>
        </w:rPr>
        <w:t>总结来说，“中国人も日本人も漢字を免费”这一说法不仅反映了两国人民对于这套文字深厚感情，而且也是他们文化交流中不可或缺的一部分。在这个全球化的大潮流下，这套由上古时代形成并经过漫长岁月发展起来的人类智慧成果，不断地展现出其持久价值和生命力。</w:t>
      </w:r>
      <w:r>
        <w:rPr>
          <w:sz w:val="32"/>
          <w:szCs w:val="32"/>
        </w:rPr>
        <w:t>&lt;/p&gt;&lt;p&gt;&lt;img src="/static-img/VNa1vFW6MaFnPPFgUvkGi1YohHTLgmQefYb31C-mLObyyyTImr7YGYCD_Yv0KZeU.jpg"&gt;&lt;/p&gt;&lt;p&gt;&lt;a href = "/doc/730782-</w:t>
      </w:r>
      <w:r>
        <w:rPr>
          <w:sz w:val="32"/>
          <w:szCs w:val="32"/>
        </w:rPr>
        <w:t>汉字的共同财富中日文化交流中的书写语言</w:t>
      </w:r>
      <w:r>
        <w:rPr>
          <w:sz w:val="32"/>
          <w:szCs w:val="32"/>
        </w:rPr>
        <w:t>.doc" rel="alternate" download="730782-</w:t>
      </w:r>
      <w:r>
        <w:rPr>
          <w:sz w:val="32"/>
          <w:szCs w:val="32"/>
        </w:rPr>
        <w:t>汉字的共同财富中日文化交流中的书写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