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kkk</w:t>
      </w:r>
      <w:r>
        <w:rPr>
          <w:sz w:val="48"/>
          <w:szCs w:val="48"/>
        </w:rPr>
        <w:t>我的数字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的夜晚，我偶然间接触到了一个词汇——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。这个词汇仿佛是数字世界的秘密密码，带我走进了一个充满想象与梦想的地方。</w:t>
      </w:r>
      <w:r>
        <w:rPr>
          <w:sz w:val="32"/>
          <w:szCs w:val="32"/>
        </w:rPr>
        <w:t>&lt;/p&gt;&lt;p&gt;&lt;img src="/static-img/4YFcMMR46OHBz9LR6Q6TSEyQV6aiZC6kl8wTf_KQ9Z4.jpg"&gt;&lt;/p&gt;&lt;p&gt;</w:t>
      </w:r>
      <w:r>
        <w:rPr>
          <w:sz w:val="32"/>
          <w:szCs w:val="32"/>
        </w:rPr>
        <w:t>当初，我只是随手翻看着一些网络论坛，突然之间，这个词眼前一亮。它并不复杂，只不过是一个简单的数字组合，却蕴含着深远的意义。在那个瞬间，我就知道，这将是一场关于数字和梦想之间奇妙对话的开始。</w:t>
      </w:r>
      <w:r>
        <w:rPr>
          <w:sz w:val="32"/>
          <w:szCs w:val="32"/>
        </w:rPr>
        <w:t>&lt;/p&gt;&lt;p&gt;&amp;#34;99kkk&amp;#34;</w:t>
      </w:r>
      <w:r>
        <w:rPr>
          <w:sz w:val="32"/>
          <w:szCs w:val="32"/>
        </w:rPr>
        <w:t>，听起来像是某种代码，但实际上，它代表了一种生活态度，也许可以说是一种追求完美的心态。在我看来，每个人都有自己的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，即那些让人心动、激动却又似乎遥不可及的事物。它们可能是财富、地位、爱情或其他任何能够引起强烈共鸣的情感诉求。</w:t>
      </w:r>
      <w:r>
        <w:rPr>
          <w:sz w:val="32"/>
          <w:szCs w:val="32"/>
        </w:rPr>
        <w:t>&lt;/p&gt;&lt;p&gt;&lt;img src="/static-img/5VhhCauMKOLtYrvs1j1i_0yQV6aiZC6kl8wTf_KQ9Z4.jpg"&gt;&lt;/p&gt;&lt;p&gt;</w:t>
      </w:r>
      <w:r>
        <w:rPr>
          <w:sz w:val="32"/>
          <w:szCs w:val="32"/>
        </w:rPr>
        <w:t>我开始思考，如果把</w:t>
      </w:r>
      <w:r>
        <w:rPr>
          <w:sz w:val="32"/>
          <w:szCs w:val="32"/>
        </w:rPr>
        <w:t>&amp;#34;99kkk&amp;#34;</w:t>
      </w:r>
      <w:r>
        <w:rPr>
          <w:sz w:val="32"/>
          <w:szCs w:val="32"/>
        </w:rPr>
        <w:t>应用到我的生活中，那会是什么样子？如果将其视为一种指南针，将指向我的目标，那么我的生活会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让我意识到了细节之重要。我发现，在追求那些大型目标时，小小的一点积累也是必不可少的。这就像是在做数学题，一步一步地推导出答案，不容忽视每一次计算，就如同在日常生活中，不要忽略那些看似微不足道的小事，它们往往决定了最终成败。</w:t>
      </w:r>
      <w:r>
        <w:rPr>
          <w:sz w:val="32"/>
          <w:szCs w:val="32"/>
        </w:rPr>
        <w:t>&lt;/p&gt;&lt;p&gt;&lt;img src="/static-img/Wzv1jybu6dPx7QHRV1TDfUyQV6aiZC6kl8wTf_KQ9Z4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教会我坚持不懈。无论面对什么样的困难，都不要放弃，因为每一次失败都是通往成功道路上的宝贵经验。而且，即使达到了目的，也不能停止前行，因为新的挑战总在等待着你去探索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也让我学会了欣赏现在。当我们沉浸于未来的构思和计划时，有时候忘记了享受当下的乐趣。真正意义上的幸福，并非单纯追逐数量，更应体现在品质上。如果能以一种平衡的心态，既努力达到自己设定的目标，又能从日常琐事中找到快乐，那么这就是一种更高层次的人生状态。</w:t>
      </w:r>
      <w:r>
        <w:rPr>
          <w:sz w:val="32"/>
          <w:szCs w:val="32"/>
        </w:rPr>
        <w:t>&lt;/p&gt;&lt;p&gt;&lt;img src="/static-img/TjcU2ymYw_miH811hEuha0yQV6aiZC6kl8wTf_KQ9Z4.jpg"&gt;&lt;/p&gt;&lt;p&gt;</w:t>
      </w:r>
      <w:r>
        <w:rPr>
          <w:sz w:val="32"/>
          <w:szCs w:val="32"/>
        </w:rPr>
        <w:t>于是，我用“</w:t>
      </w:r>
      <w:r>
        <w:rPr>
          <w:sz w:val="32"/>
          <w:szCs w:val="32"/>
        </w:rPr>
        <w:t>99kkk”</w:t>
      </w:r>
      <w:r>
        <w:rPr>
          <w:sz w:val="32"/>
          <w:szCs w:val="32"/>
        </w:rPr>
        <w:t>作为心灵中的灯塔，用它照亮自己的未来，用它鼓励自己不断攀登，而不是停留在原地徘徊。在这个过程中，无数次重复里面的那两个字，让它们成为内心的声音，为我的生命增添了一份独特的情感色彩和深刻意义。而对于那些曾经觉得遥不可及的事情，现在呢，看起来并非那么遥远，它们只需要一点点耐心、一份坚持，以及一颗愿意尝试一切去实现梦想的心。</w:t>
      </w:r>
      <w:r>
        <w:rPr>
          <w:sz w:val="32"/>
          <w:szCs w:val="32"/>
        </w:rPr>
        <w:t>&lt;/p&gt;&lt;p&gt;&lt;a href = "/doc/730724-99kkk</w:t>
      </w:r>
      <w:r>
        <w:rPr>
          <w:sz w:val="32"/>
          <w:szCs w:val="32"/>
        </w:rPr>
        <w:t>我的数字梦想</w:t>
      </w:r>
      <w:r>
        <w:rPr>
          <w:sz w:val="32"/>
          <w:szCs w:val="32"/>
        </w:rPr>
        <w:t>.doc" rel="alternate" download="730724-99kkk</w:t>
      </w:r>
      <w:r>
        <w:rPr>
          <w:sz w:val="32"/>
          <w:szCs w:val="32"/>
        </w:rPr>
        <w:t>我的数字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