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我朋友圈的趣事女生和男生在一起怼怼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圈的趣事：女生和男生在一起怼怼怼的视频！</w:t>
      </w:r>
      <w:r>
        <w:rPr>
          <w:sz w:val="32"/>
          <w:szCs w:val="32"/>
        </w:rPr>
        <w:t>&lt;/p&gt;&lt;p&gt;&lt;img src="/static-img/TQn4TRICaNUW41RBr5_tIUyQV6aiZC6kl8wTf_KQ9Z4.png"&gt;&lt;/p&gt;&lt;p&gt;</w:t>
      </w:r>
      <w:r>
        <w:rPr>
          <w:sz w:val="32"/>
          <w:szCs w:val="32"/>
        </w:rPr>
        <w:t>最近，我朋友圈里流传了一段非常有意思的短视频。内容是两个年轻人，一个女生和一个男生，在一家咖啡店里进行了一场激烈的“口水对决”。他们并不是在争吵或打架，而是在聊天时不断地用各种俏皮的话语互相“怼”，每个人都尽量让对方笑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让我想起了我们日常生活中经常会遇到的这种互动方式。在中国，我们经常用“怼”来形容这种以言语为武器，试图击败对方的一种社交行为。它既可以是一种游戏，也可能是一种表达自己情感的一种方式。</w:t>
      </w:r>
      <w:r>
        <w:rPr>
          <w:sz w:val="32"/>
          <w:szCs w:val="32"/>
        </w:rPr>
        <w:t>&lt;/p&gt;&lt;p&gt;&lt;img src="/static-img/tkwg9o85WgBbp70Z_S7OBkyQV6aiZC6kl8wTf_KQ9Z4.jpg"&gt;&lt;/p&gt;&lt;p&gt;</w:t>
      </w:r>
      <w:r>
        <w:rPr>
          <w:sz w:val="32"/>
          <w:szCs w:val="32"/>
        </w:rPr>
        <w:t>看完这段视频后，我感到有些怀念，因为这样的交流方式确实能够加深彼此之间的情谊。但同时也意识到，这样的互动是否总能保持积极向上取决于双方的心态。如果能将这种乐趣带入到更多正面的交流中，那么我们的社交生活一定会更加精彩。不过，这也提醒我们要学会识别什么时候应该开玩笑，什么时候要认真对待。毕竟，一句不当的话可能会引起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分享一下这段视频中的几句话，它们是我最喜欢的地方：</w:t>
      </w:r>
      <w:r>
        <w:rPr>
          <w:sz w:val="32"/>
          <w:szCs w:val="32"/>
        </w:rPr>
        <w:t>&lt;/p&gt;&lt;p&gt;&lt;img src="/static-img/VD_ZTEE2Ht2x-EL5xy6y30yQV6aiZC6kl8wTf_KQ9Z4.png"&gt;&lt;/p&gt;&lt;p&gt;</w:t>
      </w:r>
      <w:r>
        <w:rPr>
          <w:sz w:val="32"/>
          <w:szCs w:val="32"/>
        </w:rPr>
        <w:t>女孩：“你说得太好了，我之前就知道你是我的粉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：“那当然，你是我心目中的偶像。”</w:t>
      </w:r>
      <w:r>
        <w:rPr>
          <w:sz w:val="32"/>
          <w:szCs w:val="32"/>
        </w:rPr>
        <w:t>&lt;/p&gt;&lt;p&gt;&lt;img src="/static-img/5VRq2opRxrD6aKB2v2dZlUyQV6aiZC6kl8wTf_KQ9Z4.jpg"&gt;&lt;/p&gt;&lt;p&gt;</w:t>
      </w:r>
      <w:r>
        <w:rPr>
          <w:sz w:val="32"/>
          <w:szCs w:val="32"/>
        </w:rPr>
        <w:t>他们还有一句：“你说得对，但我觉得你的观点更有说服力。” 这两人的互动不仅展示了他们之间友好的关系，也展现了他们如何通过幽默来处理不同意见，让原本可能紧张的场合变得轻松愉快。这背后的智慧值得我们所有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短片虽然只是网络上的小波澜，但它却触及了我们日常沟通中的许多问题和挑战。我相信，无论是网上还是线下，只要大家能够以正确的心态去参与，就能创造出更加美好的社交环境。</w:t>
      </w:r>
      <w:r>
        <w:rPr>
          <w:sz w:val="32"/>
          <w:szCs w:val="32"/>
        </w:rPr>
        <w:t>&lt;/p&gt;&lt;p&gt;&lt;img src="/static-img/KeXwIole27XGPZdkOYzwSkyQV6aiZC6kl8wTf_KQ9Z4.jpg"&gt;&lt;/p&gt;&lt;p&gt;&lt;a href = "/doc/730580-</w:t>
      </w:r>
      <w:r>
        <w:rPr>
          <w:sz w:val="32"/>
          <w:szCs w:val="32"/>
        </w:rPr>
        <w:t>视频分享我朋友圈的趣事女生和男生在一起怼怼怼的视频</w:t>
      </w:r>
      <w:r>
        <w:rPr>
          <w:sz w:val="32"/>
          <w:szCs w:val="32"/>
        </w:rPr>
        <w:t>.doc" rel="alternate" download="730580-</w:t>
      </w:r>
      <w:r>
        <w:rPr>
          <w:sz w:val="32"/>
          <w:szCs w:val="32"/>
        </w:rPr>
        <w:t>视频分享我朋友圈的趣事女生和男生在一起怼怼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