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做剧烈运动视频教程夜间高强度训练指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晚上做剧烈运动？</w:t>
      </w:r>
      <w:r>
        <w:rPr>
          <w:sz w:val="32"/>
          <w:szCs w:val="32"/>
        </w:rPr>
        <w:t>&lt;/p&gt;&lt;p&gt;&lt;img src="/static-img/MT-KEEIZgTVcjxeSulhaF_zN8t04thnpvIj1msznF7V2bzKEt2YxDH2OZN7hbdD5.jpeg"&gt;&lt;/p&gt;&lt;p&gt;</w:t>
      </w:r>
      <w:r>
        <w:rPr>
          <w:sz w:val="32"/>
          <w:szCs w:val="32"/>
        </w:rPr>
        <w:t>在日常生活中，很多人都认为早晨是最适合锻炼的时间，因为它可以帮助我们开始新的一天。但是，这并不是唯一的选择。实际上，晚上也是一种非常好的锻炼时机，它可以带来一系列独特的好处。</w:t>
      </w:r>
      <w:r>
        <w:rPr>
          <w:sz w:val="32"/>
          <w:szCs w:val="32"/>
        </w:rPr>
        <w:t>&lt;/p&gt;&lt;p&gt;</w:t>
      </w:r>
      <w:r>
        <w:rPr>
          <w:sz w:val="32"/>
          <w:szCs w:val="32"/>
        </w:rPr>
        <w:t>晚上做剧烈运动有哪些好处？</w:t>
      </w:r>
      <w:r>
        <w:rPr>
          <w:sz w:val="32"/>
          <w:szCs w:val="32"/>
        </w:rPr>
        <w:t>&lt;/p&gt;&lt;p&gt;&lt;img src="/static-img/xrX2fY337NIuiNKNbF1J7_zN8t04thnpvIj1msznF7Xt114xHdVc-MesBlpNGwKNuoyZXyo88ENy5uRUhXdNqmjgyqt25wnD_ZFdshKH3O1Uw4NchGpO4Cp7YUOuE4RPzQ2TuXGZVcLL7mwj9JEWkiYG0Hf-urAhVFE-vHyXzSTW--3SCxjXQ4aM4OHZ3xqL.jpg"&gt;&lt;/p&gt;&lt;p&gt;</w:t>
      </w:r>
      <w:r>
        <w:rPr>
          <w:sz w:val="32"/>
          <w:szCs w:val="32"/>
        </w:rPr>
        <w:t>首先，晚间锻炼可以帮助改善睡眠质量。研究表明，当身体进入深层睡眠阶段时，如果没有进行任何活动，可以减少</w:t>
      </w:r>
      <w:r>
        <w:rPr>
          <w:sz w:val="32"/>
          <w:szCs w:val="32"/>
        </w:rPr>
        <w:t>REM</w:t>
      </w:r>
      <w:r>
        <w:rPr>
          <w:sz w:val="32"/>
          <w:szCs w:val="32"/>
        </w:rPr>
        <w:t>（快速眼动）睡眠阶段，这对于记忆和情绪调节至关重要。此外，由于晚间体温略高，一些肌肉群在这个时候可能会更容易放松，从而提高了整体的恢复能力。</w:t>
      </w:r>
      <w:r>
        <w:rPr>
          <w:sz w:val="32"/>
          <w:szCs w:val="32"/>
        </w:rPr>
        <w:t>&lt;/p&gt;&lt;p&gt;</w:t>
      </w:r>
      <w:r>
        <w:rPr>
          <w:sz w:val="32"/>
          <w:szCs w:val="32"/>
        </w:rPr>
        <w:t>如何准备进行晚上的剧烈运动？</w:t>
      </w:r>
      <w:r>
        <w:rPr>
          <w:sz w:val="32"/>
          <w:szCs w:val="32"/>
        </w:rPr>
        <w:t>&lt;/p&gt;&lt;p&gt;&lt;img src="/static-img/e239sHtbhtb4rorIdwQhMPzN8t04thnpvIj1msznF7Xt114xHdVc-MesBlpNGwKNuoyZXyo88ENy5uRUhXdNqmjgyqt25wnD_ZFdshKH3O1Uw4NchGpO4Cp7YUOuE4RPzQ2TuXGZVcLL7mwj9JEWkiYG0Hf-urAhVFE-vHyXzSTW--3SCxjXQ4aM4OHZ3xqL.jpg"&gt;&lt;/p&gt;&lt;p&gt;</w:t>
      </w:r>
      <w:r>
        <w:rPr>
          <w:sz w:val="32"/>
          <w:szCs w:val="32"/>
        </w:rPr>
        <w:t>为了确保安全和效果，我们需要对自己的身体状况有充分了解。在决定进行剧烈运动之前，最好咨询医生或专业教练，他们能够根据你的健康状况提供个性化建议。此外，你还应该考虑环境因素，比如室内温度、湿度以及是否存在足够的通风，以避免过热或其他潜在风险。</w:t>
      </w:r>
      <w:r>
        <w:rPr>
          <w:sz w:val="32"/>
          <w:szCs w:val="32"/>
        </w:rPr>
        <w:t>&lt;/p&gt;&lt;p&gt;</w:t>
      </w:r>
      <w:r>
        <w:rPr>
          <w:sz w:val="32"/>
          <w:szCs w:val="32"/>
        </w:rPr>
        <w:t>选择正确的训练类型</w:t>
      </w:r>
      <w:r>
        <w:rPr>
          <w:sz w:val="32"/>
          <w:szCs w:val="32"/>
        </w:rPr>
        <w:t>&lt;/p&gt;&lt;p&gt;&lt;img src="/static-img/ZOnbsVnH9pp4knn5ECv35vzN8t04thnpvIj1msznF7Xt114xHdVc-MesBlpNGwKNuoyZXyo88ENy5uRUhXdNqmjgyqt25wnD_ZFdshKH3O1Uw4NchGpO4Cp7YUOuE4RPzQ2TuXGZVcLL7mwj9JEWkiYG0Hf-urAhVFE-vHyXzSTW--3SCxjXQ4aM4OHZ3xqL.jpg"&gt;&lt;/p&gt;&lt;p&gt;</w:t>
      </w:r>
      <w:r>
        <w:rPr>
          <w:sz w:val="32"/>
          <w:szCs w:val="32"/>
        </w:rPr>
        <w:t>不同的人可能对不同的训练类型有不同的偏好，但无论你喜欢什么，都应确保它们适合你的健康状况。例如，对于那些患有心脏疾病的人来说，低强度长时间慢跑可能是一个更好的选择。而对于想要增加力量的人来说，则可能需要更多重量和短暂休息之间交替使用。这一点很重要，因为不恰当的训练方法可能导致受伤或者进一步恶化现有的健康问题。</w:t>
      </w:r>
      <w:r>
        <w:rPr>
          <w:sz w:val="32"/>
          <w:szCs w:val="32"/>
        </w:rPr>
        <w:t>&lt;/p&gt;&lt;p&gt;</w:t>
      </w:r>
      <w:r>
        <w:rPr>
          <w:sz w:val="32"/>
          <w:szCs w:val="32"/>
        </w:rPr>
        <w:t>如何安排夜间锻炼计划</w:t>
      </w:r>
      <w:r>
        <w:rPr>
          <w:sz w:val="32"/>
          <w:szCs w:val="32"/>
        </w:rPr>
        <w:t>&lt;/p&gt;&lt;p&gt;&lt;img src="/static-img/-AeEf70lGgPUMnVvIAtAzfzN8t04thnpvIj1msznF7Xt114xHdVc-MesBlpNGwKNuoyZXyo88ENy5uRUhXdNqmjgyqt25wnD_ZFdshKH3O1Uw4NchGpO4Cp7YUOuE4RPzQ2TuXGZVcLL7mwj9JEWkiYG0Hf-urAhVFE-vHyXzSTW--3SCxjXQ4aM4OHZ3xqL.jpg"&gt;&lt;/p&gt;&lt;p&gt;</w:t>
      </w:r>
      <w:r>
        <w:rPr>
          <w:sz w:val="32"/>
          <w:szCs w:val="32"/>
        </w:rPr>
        <w:t>安排一个有效且可行性的夜间健身计划并不难。你可以将其视为一种强制自己保持规律作息的一种方式，即使是在忙碌的一天结束后，也要坚持下去。当你把这项任务融入到日程中，就像完成任何其他工作一样，你就能找到让自己感到满意并享受这一过程的心态。</w:t>
      </w:r>
      <w:r>
        <w:rPr>
          <w:sz w:val="32"/>
          <w:szCs w:val="32"/>
        </w:rPr>
        <w:t>&lt;/p&gt;&lt;p&gt;</w:t>
      </w:r>
      <w:r>
        <w:rPr>
          <w:sz w:val="32"/>
          <w:szCs w:val="32"/>
        </w:rPr>
        <w:t>结束语：坚持与变化</w:t>
      </w:r>
      <w:r>
        <w:rPr>
          <w:sz w:val="32"/>
          <w:szCs w:val="32"/>
        </w:rPr>
        <w:t>&lt;/p&gt;&lt;p&gt;</w:t>
      </w:r>
      <w:r>
        <w:rPr>
          <w:sz w:val="32"/>
          <w:szCs w:val="32"/>
        </w:rPr>
        <w:t>最后，不断地尝试新的训练方法和技巧，以及定期调整你的计划，是保持进步的一个关键部分。一旦你发现某项活动对你特别有效，那么不要害怕去探索更多相关内容。不仅如此，在整个过程中保持耐心，并承认即使是最经验丰富的人也会犯错，而这些错误往往成为了学习新事物所必需的一部分。如果你遵循这些原则，并且坚持我们的“晚上做剧烈运动视频教程”，那么即使是在忙碌的一天之后，你也能享受到积极改变生活方式所带来的益处。</w:t>
      </w:r>
      <w:r>
        <w:rPr>
          <w:sz w:val="32"/>
          <w:szCs w:val="32"/>
        </w:rPr>
        <w:t>&lt;/p&gt;&lt;p&gt;&lt;a href = "/doc/730348-</w:t>
      </w:r>
      <w:r>
        <w:rPr>
          <w:sz w:val="32"/>
          <w:szCs w:val="32"/>
        </w:rPr>
        <w:t>晚上做剧烈运动视频教程夜间高强度训练指导</w:t>
      </w:r>
      <w:r>
        <w:rPr>
          <w:sz w:val="32"/>
          <w:szCs w:val="32"/>
        </w:rPr>
        <w:t>.doc" rel="alternate" download="730348-</w:t>
      </w:r>
      <w:r>
        <w:rPr>
          <w:sz w:val="32"/>
          <w:szCs w:val="32"/>
        </w:rPr>
        <w:t>晚上做剧烈运动视频教程夜间高强度训练指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