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柯家洋我的邻居大侠一场关于梦想与坚持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这个小镇上，住着一个名叫柯家洋的人。他平时总是一副不苟言笑的样子，但每当夜幕降临，他就会化身为一位大侠，帮助那些困难的人们解决问题。他的故事听起来像是一个传说，每个人都知道他，但是却很少有人见过他真正的模样。</w:t>
      </w:r>
      <w:r>
        <w:rPr>
          <w:sz w:val="32"/>
          <w:szCs w:val="32"/>
        </w:rPr>
        <w:t>&lt;/p&gt;&lt;p&gt;&lt;img src="/static-img/xeskQFbcks3u37WpXxxKyS3JATtrXTZDjqppXXw2WuyzKe0CDn6-egmgSNmoHyPg.jpg"&gt;&lt;/p&gt;&lt;p&gt;</w:t>
      </w:r>
      <w:r>
        <w:rPr>
          <w:sz w:val="32"/>
          <w:szCs w:val="32"/>
        </w:rPr>
        <w:t>我第一次听到关于柯家洋的大侠故事是在一个风和日丽的下午。那时候，我还只是个孩子，不懂得什么是梦想，更不知道坚持意味着什么。但是，当我听到了那个关于柯家洋的大侠的故事，我就被深深吸引了。我开始好奇地去探寻这个神秘人物背后的真实面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一天天地过去，我长大了，对周围的事情也更加了解。在一次偶然的机会下，我遇到了柯家洋。这次不同于以往，他没有戴那件让人印象深刻的小提琴手套，也没有那双看似无情却又充满力量的手掌。他穿了一件普通的灰色衣服，看起来与众不同，却又与众相同。</w:t>
      </w:r>
      <w:r>
        <w:rPr>
          <w:sz w:val="32"/>
          <w:szCs w:val="32"/>
        </w:rPr>
        <w:t>&lt;/p&gt;&lt;p&gt;&lt;img src="/static-img/jdw91f-8nNuDPz-k5LHejS3JATtrXTZDjqppXXw2WuwokKEDmoZbpp6P5cVhGAgDxJ1u4lnC7PSm74SoUH8GdVuBMZBET_jrPll76hG-AC_1aIknS9wORFFkYOAReMnENfpeYspNirNuqPWbGHBZlyHCRww1rzMMjcHm1tI59Rs.jpg"&gt;&lt;/p&gt;&lt;p&gt;“</w:t>
      </w:r>
      <w:r>
        <w:rPr>
          <w:sz w:val="32"/>
          <w:szCs w:val="32"/>
        </w:rPr>
        <w:t>你好，我的邻居。”他微笑着向我打招呼，“有什么可以帮你的吗？”这句话里充满了对生活的一种理解和对人性的尊重。我告诉他我的愿望，是想要成为一个能够帮助别人的人，就像他一样。他的脸上闪过了一丝惊讶，然后转变成一种温暖而坚定的表情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哦，那真是太好了，”他说，“但要达到那个境界，你需要经历很多磨砺。你必须有足够的心力去承受前方可能会来的挑战，而不是因为害怕而退缩。”</w:t>
      </w:r>
      <w:r>
        <w:rPr>
          <w:sz w:val="32"/>
          <w:szCs w:val="32"/>
        </w:rPr>
        <w:t>&lt;/p&gt;&lt;p&gt;&lt;img src="/static-img/KRGjirhjwS1D1w1vkAyIES3JATtrXTZDjqppXXw2WuwokKEDmoZbpp6P5cVhGAgDxJ1u4lnC7PSm74SoUH8GdVuBMZBET_jrPll76hG-AC_1aIknS9wORFFkYOAReMnENfpeYspNirNuqPWbGHBZlyHCRww1rzMMjcHm1tI59Rs.jpg"&gt;&lt;/p&gt;&lt;p&gt;</w:t>
      </w:r>
      <w:r>
        <w:rPr>
          <w:sz w:val="32"/>
          <w:szCs w:val="32"/>
        </w:rPr>
        <w:t>随后，他带领我走进了他的工作室。这是一个既简洁又充满创意的地方，墙角放着几本书，一张桌子上摆放着一些工具和零件，还有一些正在制作中的作品。他解释给我，这些都是用来制作各种各样的工具和设备，用以帮助那些更需要帮助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着这些简单但精巧的事物，以及柯家洋对待每一项工作都那么认真、细致的情景，让我意识到，要成为像柯家洋这样的一个人，并不容易。但是，如果能做到，那么这种能力将会给世界带来无限美好的影响力。</w:t>
      </w:r>
      <w:r>
        <w:rPr>
          <w:sz w:val="32"/>
          <w:szCs w:val="32"/>
        </w:rPr>
        <w:t>&lt;/p&gt;&lt;p&gt;&lt;img src="/static-img/cQx8IaFnsD7r_CsDFOhaDi3JATtrXTZDjqppXXw2WuwokKEDmoZbpp6P5cVhGAgDxJ1u4lnC7PSm74SoUH8GdVuBMZBET_jrPll76hG-AC_1aIknS9wORFFkYOAReMnENfpeYspNirNuqPWbGHBZlyHCRww1rzMMjcHm1tI59Rs.jpg"&gt;&lt;/p&gt;&lt;p&gt;</w:t>
      </w:r>
      <w:r>
        <w:rPr>
          <w:sz w:val="32"/>
          <w:szCs w:val="32"/>
        </w:rPr>
        <w:t>从那以后，我开始更加努力学习，为自己设立目标，同时也在实践中不断寻找方法去实现它们。虽然现在还远未达到那个境界，但每一步进步都是宝贵的经验。而且，每当夜晚降临的时候，无论我是否已经熟练使用这些技能，都会想起柿家的那个邻居大侠——以及我们共同追求梦想、坚持到底所蕴含的一切意义。</w:t>
      </w:r>
      <w:r>
        <w:rPr>
          <w:sz w:val="32"/>
          <w:szCs w:val="32"/>
        </w:rPr>
        <w:t>&lt;/p&gt;&lt;p&gt;&lt;a href = "/doc/730210-</w:t>
      </w:r>
      <w:r>
        <w:rPr>
          <w:sz w:val="32"/>
          <w:szCs w:val="32"/>
        </w:rPr>
        <w:t>柯家洋我的邻居大侠一场关于梦想与坚持的故事</w:t>
      </w:r>
      <w:r>
        <w:rPr>
          <w:sz w:val="32"/>
          <w:szCs w:val="32"/>
        </w:rPr>
        <w:t>.doc" rel="alternate" download="730210-</w:t>
      </w:r>
      <w:r>
        <w:rPr>
          <w:sz w:val="32"/>
          <w:szCs w:val="32"/>
        </w:rPr>
        <w:t>柯家洋我的邻居大侠一场关于梦想与坚持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