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角落的秘密一个孤独的心灵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夜幕低垂，城市的灯火璀璨，每个角落都充满了生机与活力。但是在某个偏僻的小巷里，一个人影静悄悄地站立，他的心中却是空洞而寂寞。</w:t>
      </w:r>
      <w:r>
        <w:rPr>
          <w:sz w:val="32"/>
          <w:szCs w:val="32"/>
        </w:rPr>
        <w:t>&lt;/p&gt;&lt;p&gt;&lt;img src="/static-img/PzdGLATyPqqZBiR5LyVWCv4qIjGwfa9PX6URzHUeAfidZtbyo2QrtVAsSDaAtTir.jpg"&gt;&lt;/p&gt;&lt;p&gt;</w:t>
      </w:r>
      <w:r>
        <w:rPr>
          <w:sz w:val="32"/>
          <w:szCs w:val="32"/>
        </w:rPr>
        <w:t>这个人叫李明，他是一个普通的上班族，但他的内心世界却异常复杂。每天早晨他都会在公园的一块石头上坐下，凝望着远处繁忙的人群，却从未有人主动与他打招呼。即使如此，他依然守候在那儿，因为那里有一张纸条，上面写着“宝贝这里没人我想要没人看见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不知道这张纸条是谁留下的，也不曾想过要去寻找那个人的答案。他只知道，这张纸条成了他坚持下去的力量。在无数次的雨雪交加和寒风凛冽中，他始终坚守那块石头，那份孤独也渐渐成为了他的习惯。</w:t>
      </w:r>
      <w:r>
        <w:rPr>
          <w:sz w:val="32"/>
          <w:szCs w:val="32"/>
        </w:rPr>
        <w:t>&lt;/p&gt;&lt;p&gt;&lt;img src="/static-img/yJ0bGrSB9zwSewiwAUwGs_4qIjGwfa9PX6URzHUeAfjwwPB9PpOPERioBLmuqUi8Udf3CKqTawOKHEzakamNc9g_j_RNyWKjOMjD_sEc0w-ULNhu6MPOwXSPh-jQsUsXSfgGM_YLENGWCrhrsTj63D4Bmf9pWeM76shldY6Qeo8.jpg"&gt;&lt;/p&gt;&lt;p&gt;</w:t>
      </w:r>
      <w:r>
        <w:rPr>
          <w:sz w:val="32"/>
          <w:szCs w:val="32"/>
        </w:rPr>
        <w:t>然而，当一阵突如其来的春雨将小巷冲洗得干干净净时，一位老妇走进了这个小街坊。她带着一束花，小心翼翼地放在了那块石头旁边，然后轻声说了一句：“好孩子，你不要害怕，我会来照顾你。”李明惊讶地发现，这不是第一遍听见这样的声音，而是在不同的日子里，有几位不同的人都出现过，并且都对这片区域有特别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告诉李明，他们都是因为生活中的困境或失落，在某些特定的时间和地点找到安慰。这片空间，不仅仅是给他们提供隐私的地方，更是他们倾诉、疗愈的地方。而那些写满情感的话语，是它们生命中的重要一页，无论被谁看到，都能让人们感受到温暖和理解。</w:t>
      </w:r>
      <w:r>
        <w:rPr>
          <w:sz w:val="32"/>
          <w:szCs w:val="32"/>
        </w:rPr>
        <w:t>&lt;/p&gt;&lt;p&gt;&lt;img src="/static-img/ZyKGbEYNyIVKjMxb3N1Qw_4qIjGwfa9PX6URzHUeAfjwwPB9PpOPERioBLmuqUi8Udf3CKqTawOKHEzakamNc9g_j_RNyWKjOMjD_sEc0w-ULNhu6MPOwXSPh-jQsUsXSfgGM_YLENGWCrhrsTj63D4Bmf9pWeM76shldY6Qeo8.jpg"&gt;&lt;/p&gt;&lt;p&gt;</w:t>
      </w:r>
      <w:r>
        <w:rPr>
          <w:sz w:val="32"/>
          <w:szCs w:val="32"/>
        </w:rPr>
        <w:t>随着时间流逝，更多的人开始加入到这个秘密社群中，他们之间建立起一种奇妙的情感联系。虽然每个人都是匿名，但是彼此之间所传递的情谊却越发深厚。当夜幕降临，他们会聚集在这里分享自己的故事，同时也为彼此祈福。在这个角落，他们找到了属于自己的家，在别人的目光下也不再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偶尔经过那个小巷，看见路边停放的小椅子，或许还有零星飘散的手稿，你可以猜测，那里可能隐藏着许多宝贵的情感纽带。如果你愿意，可以静下来聆听，那里的故事比任何公开场合更加真实、触动人心。你永远不知道，就像那张最初的纸条一样，“宝贝这里没人我想要没人看见的”，是否也有你的名字呢？</w:t>
      </w:r>
      <w:r>
        <w:rPr>
          <w:sz w:val="32"/>
          <w:szCs w:val="32"/>
        </w:rPr>
        <w:t>&lt;/p&gt;&lt;p&gt;&lt;img src="/static-img/3-7XD51H-XGlqvvWE-ekIP4qIjGwfa9PX6URzHUeAfjwwPB9PpOPERioBLmuqUi8Udf3CKqTawOKHEzakamNc9g_j_RNyWKjOMjD_sEc0w-ULNhu6MPOwXSPh-jQsUsXSfgGM_YLENGWCrhrsTj63D4Bmf9pWeM76shldY6Qeo8.jpg"&gt;&lt;/p&gt;&lt;p&gt;&lt;a href = "/doc/730086-</w:t>
      </w:r>
      <w:r>
        <w:rPr>
          <w:sz w:val="32"/>
          <w:szCs w:val="32"/>
        </w:rPr>
        <w:t>在角落的秘密一个孤独的心灵的呼唤</w:t>
      </w:r>
      <w:r>
        <w:rPr>
          <w:sz w:val="32"/>
          <w:szCs w:val="32"/>
        </w:rPr>
        <w:t>.doc" rel="alternate" download="730086-</w:t>
      </w:r>
      <w:r>
        <w:rPr>
          <w:sz w:val="32"/>
          <w:szCs w:val="32"/>
        </w:rPr>
        <w:t>在角落的秘密一个孤独的心灵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