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图片黄美肌时尚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图片黄：时尚美肌的新风向？</w:t>
      </w:r>
      <w:r>
        <w:rPr>
          <w:sz w:val="32"/>
          <w:szCs w:val="32"/>
        </w:rPr>
        <w:t>&lt;/p&gt;&lt;p&gt;&lt;img src="/static-img/mYHX-P63j0gJaIJttmQpZh-R1mGrJfRWG_ffv7bMSTNSbI5HepuDFt1jTIZfPVrk.jpg"&gt;&lt;/p&gt;&lt;p&gt;</w:t>
      </w:r>
      <w:r>
        <w:rPr>
          <w:sz w:val="32"/>
          <w:szCs w:val="32"/>
        </w:rPr>
        <w:t>在这个充满变化与挑战的时代，如何保持自己的青春与活力成为了许多年轻人心中的一大难题。面对日益严峻的生活压力和环境污染，我们需要寻找一种既能解决肌肤问题，又能展现个性魅力的产品来帮助我们维持那份自信与光彩。今天，我就要带大家去探索一款被誉为“时尚美肌新风向”的产品——雷电将军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雷电将军乳液能够引起这么大的轰动？答案很简单，它不仅仅是一种护肤品，而是一个文化符号，是一种生活态度。它以其独特的设计和极致的性能，让每一次使用都成为一种享受，每一次展示都成为了一次表演。</w:t>
      </w:r>
      <w:r>
        <w:rPr>
          <w:sz w:val="32"/>
          <w:szCs w:val="32"/>
        </w:rPr>
        <w:t>&lt;/p&gt;&lt;p&gt;&lt;img src="/static-img/P8DbEjlUvMSWAMk7niCbKh-R1mGrJfRWG_ffv7bMSTPmqXp4H3HSm93dlJJV92HGXgg0siJnDnQYkcpJe-qdWF9fTT5i3BZuCBNEAytjRNOORp3bAQe-_TB2LtZkWJQtacov4VzQV_oHeaUJO6_T-lpZ1UP2Hc6WqBgArfAhJwx2gJBraepFGEGhIimXoCXFb8oG-rmdKn7xSJFwx0uuHg.jpg"&gt;&lt;/p&gt;&lt;p&gt;</w:t>
      </w:r>
      <w:r>
        <w:rPr>
          <w:sz w:val="32"/>
          <w:szCs w:val="32"/>
        </w:rPr>
        <w:t>那么，这款名为“狂飙”系列的乳液具体又是怎么回事呢？首先，从外观上看，“狂飙”系列采用了简约而不失现代感的包装设计，让人一眼就能感受到这不是一般意义上的护肤产品。这背后隐藏着科技创新，使用了高效提取植物精华，以最纯净无毒的方式，为肌肤提供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内涵，则更是令人惊叹。在我们的日常生活中，不乏有这样的场景，那些精致的小清新妆容，在阳光下逐渐褪色，显得有些单调。而“狂飙”系列则不同，它融合了强烈但又优雅的情感色彩，将传统美学与现代审美相结合，打造出一个全新的妆容语言，即便是在最亮丽的时候，也不会过分张扬，却始终保持着一种淡定而从容。</w:t>
      </w:r>
      <w:r>
        <w:rPr>
          <w:sz w:val="32"/>
          <w:szCs w:val="32"/>
        </w:rPr>
        <w:t>&lt;/p&gt;&lt;p&gt;&lt;img src="/static-img/wcOzpy4fTpCfnohk168-AB-R1mGrJfRWG_ffv7bMSTPmqXp4H3HSm93dlJJV92HGXgg0siJnDnQYkcpJe-qdWF9fTT5i3BZuCBNEAytjRNOORp3bAQe-_TB2LtZkWJQtacov4VzQV_oHeaUJO6_T-lpZ1UP2Hc6WqBgArfAhJwx2gJBraepFGEGhIimXoCXFb8oG-rmdKn7xSJFwx0uuHg.jpg"&gt;&lt;/p&gt;&lt;p&gt;</w:t>
      </w:r>
      <w:r>
        <w:rPr>
          <w:sz w:val="32"/>
          <w:szCs w:val="32"/>
        </w:rPr>
        <w:t>除了这些，更值得称赞的是它对于用户体验方面所做出的努力。比如说，在拍照或者社交媒体上传自拍时，“狂飙”系列特别注重颜色的饱和度以及光泽度，使得即使在低光环境下也能展现出最佳效果。此外，由于其特殊配方，还具有良好的保湿功效，可以长时间地保护你的皮肤健康，同时也减少因干燥导致的问题，比如皱纹或细纹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电将军乳液狂飙图片黄”并非只是一个简单的护肤品，它代表了一种生活状态，一种追求完美、追求个人特色同时又不忘初心的人生态度。如果你渴望拥有更加自信、更加灿烂的一天，那么选择“雷电将军”的决策绝对不会错。</w:t>
      </w:r>
      <w:r>
        <w:rPr>
          <w:sz w:val="32"/>
          <w:szCs w:val="32"/>
        </w:rPr>
        <w:t>&lt;/p&gt;&lt;p&gt;&lt;img src="/static-img/ZBRpUWa0dK5RLp5DxFoJDh-R1mGrJfRWG_ffv7bMSTPmqXp4H3HSm93dlJJV92HGXgg0siJnDnQYkcpJe-qdWF9fTT5i3BZuCBNEAytjRNOORp3bAQe-_TB2LtZkWJQtacov4VzQV_oHeaUJO6_T-lpZ1UP2Hc6WqBgArfAhJwx2gJBraepFGEGhIimXoCXFb8oG-rmdKn7xSJFwx0uuHg.jpg"&gt;&lt;/p&gt;&lt;p&gt;&lt;a href = "/doc/729844-</w:t>
      </w:r>
      <w:r>
        <w:rPr>
          <w:sz w:val="32"/>
          <w:szCs w:val="32"/>
        </w:rPr>
        <w:t>雷电将军乳液狂飙图片黄美肌时尚妆容</w:t>
      </w:r>
      <w:r>
        <w:rPr>
          <w:sz w:val="32"/>
          <w:szCs w:val="32"/>
        </w:rPr>
        <w:t>.doc" rel="alternate" download="729844-</w:t>
      </w:r>
      <w:r>
        <w:rPr>
          <w:sz w:val="32"/>
          <w:szCs w:val="32"/>
        </w:rPr>
        <w:t>雷电将军乳液狂飙图片黄美肌时尚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