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变质从纯净到污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爱是一个永恒的主题。它是温暖的阳光，照亮了我们生活的每一个角落，也是深邃的海洋，涵盖了无尽的情感波澜。然而，在某些情况下，这份爱似乎发生了变化，它不再是纯粹和真挚，而变得复杂和扭曲。这就是所谓的“变质的爱”。</w:t>
      </w:r>
      <w:r>
        <w:rPr>
          <w:sz w:val="32"/>
          <w:szCs w:val="32"/>
        </w:rPr>
        <w:t>&lt;/p&gt;&lt;p&gt;&lt;img src="/static-img/2In3jub7VlH_vRFbngQQXJw1OQCkdTVv9547xWLUwBmPMhIPD7TkhTyvfiWdHPTm.jpg"&gt;&lt;/p&gt;&lt;p&gt;</w:t>
      </w:r>
      <w:r>
        <w:rPr>
          <w:sz w:val="32"/>
          <w:szCs w:val="32"/>
        </w:rPr>
        <w:t>爱与变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心灵深处，有一种力量叫做爱。它能够创造生命，也能毁灭世界。当两颗心相遇时，是不是总会有一种神奇般的情感爆发？这种情感被称为恋爱，是人生最美丽、最浪漫的一部分。但有时候，这份美好也可能因为各种原因而产生扭曲。</w:t>
      </w:r>
      <w:r>
        <w:rPr>
          <w:sz w:val="32"/>
          <w:szCs w:val="32"/>
        </w:rPr>
        <w:t>&lt;/p&gt;&lt;p&gt;&lt;img src="/static-img/vchZC02Nm7EOn8THrCuPiJw1OQCkdTVv9547xWLUwBmPMhIPD7TkhTyvfiWdHPTm.jpg"&gt;&lt;/p&gt;&lt;p&gt;</w:t>
      </w:r>
      <w:r>
        <w:rPr>
          <w:sz w:val="32"/>
          <w:szCs w:val="32"/>
        </w:rPr>
        <w:t>变质之初：从激情到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刚开始的时候，它通常充满激情和活力。新鲜感让人忘却一切困境，每一次见面都像第一次一样珍贵。但随着时间推移，这份激情很容易褪去，而留下的却是一种执着。在一些人的心里，执着成为了控制欲，他们开始用所有的手段来维持这段关系，即使对方已经不再喜欢或需要这样的关注。</w:t>
      </w:r>
      <w:r>
        <w:rPr>
          <w:sz w:val="32"/>
          <w:szCs w:val="32"/>
        </w:rPr>
        <w:t>&lt;/p&gt;&lt;p&gt;&lt;img src="/static-img/JveqKF-zedXDDoQNmaRO2pw1OQCkdTVv9547xWLUwBmPMhIPD7TkhTyvfiWdHPTm.jpg"&gt;&lt;/p&gt;&lt;p&gt;</w:t>
      </w:r>
      <w:r>
        <w:rPr>
          <w:sz w:val="32"/>
          <w:szCs w:val="32"/>
        </w:rPr>
        <w:t>执着背后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他人的依赖往往源于内心深处的一种恐惧——孤独。一旦失去了那个人，他或她就会离开，让自己陷入空虚之中。而为了避免这一切，他们会通过任何方式来保住这段关系，无论对方是否愿意。这便形成了一种恶性循环，每次争吵都是因为对方想要逃离，而每个妥协都是因为害怕真正地孤单一人。</w:t>
      </w:r>
      <w:r>
        <w:rPr>
          <w:sz w:val="32"/>
          <w:szCs w:val="32"/>
        </w:rPr>
        <w:t>&lt;/p&gt;&lt;p&gt;&lt;img src="/static-img/jAqRVd0qfe40OUtgO5RuMZw1OQCkdTVv9547xWLUwBmPMhIPD7TkhTyvfiWdHPTm.jpg"&gt;&lt;/p&gt;&lt;p&gt;</w:t>
      </w:r>
      <w:r>
        <w:rPr>
          <w:sz w:val="32"/>
          <w:szCs w:val="32"/>
        </w:rPr>
        <w:t>变质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走向变质时，那些原本纯真的感情开始模糊起来。那个人可能还记得最初的心跳，但现在他们只剩下痛苦。他或她的眼里看到了曾经那个笑容灿烂的人，现在却只剩下愤怒和绝望。如果你问他们为什么还要坚持下去，他们可能说：“我不能放弃，因为我不知道未来的路。”或者，“我想证明给自己看，我可以改变这个局面。”</w:t>
      </w:r>
      <w:r>
        <w:rPr>
          <w:sz w:val="32"/>
          <w:szCs w:val="32"/>
        </w:rPr>
        <w:t>&lt;/p&gt;&lt;p&gt;&lt;img src="/static-img/9wn19FllhjpefouK8yrFHJw1OQCkdTVv9547xWLUwBmPMhIPD7TkhTyvfiWdHPTm.jpg"&gt;&lt;/p&gt;&lt;p&gt;</w:t>
      </w:r>
      <w:r>
        <w:rPr>
          <w:sz w:val="32"/>
          <w:szCs w:val="32"/>
        </w:rPr>
        <w:t>认清自我：摆脱变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的感情正沿着这个方向发展，你需要立即停下来思考。你是否真的渴望这样一种关系呢？还是只是害怕寂寞、害怕失败？认识到这一点之后，你就有机会选择改变你的生活轨迹。你可以寻求专业帮助，比如心理咨询师，可以帮你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转弯：重新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事情都无法修复，一些勇敢的心灵学会如何从痛苦中解脱出来，从而重新获得自信。在这过程中，他们学会了如何更好地理解自己的需求，并且学会了以更加健康和积极的问题态度去处理未来的人际交往。在新的旅程上，每一步都充满希望，就像那首歌里的歌词：“虽然天空遥远，但脚步不会停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明白“变质”的确实存在，而且它常常隐藏在那些看似完美但实际上充满矛盾的情感表达之下。不管是在亲密伴侣之间还是友谊之间，都应当保持警觉，因为只有不断地探索自己的内心，以及了解他人的真实需求，我们才能避免这种令人迷茫又痛苦的情况发生。在追求爱的时候，让我们不要忘记保持自身完整，同时也尊重彼此作为独立个体的地位，以此来维护一个真正健康、平等以及互相尊重的人际关系网络。</w:t>
      </w:r>
      <w:r>
        <w:rPr>
          <w:sz w:val="32"/>
          <w:szCs w:val="32"/>
        </w:rPr>
        <w:t>&lt;/p&gt;&lt;p&gt;&lt;a href = "/doc/729719-</w:t>
      </w:r>
      <w:r>
        <w:rPr>
          <w:sz w:val="32"/>
          <w:szCs w:val="32"/>
        </w:rPr>
        <w:t>爱的变质从纯净到污浊</w:t>
      </w:r>
      <w:r>
        <w:rPr>
          <w:sz w:val="32"/>
          <w:szCs w:val="32"/>
        </w:rPr>
        <w:t>.doc" rel="alternate" download="729719-</w:t>
      </w:r>
      <w:r>
        <w:rPr>
          <w:sz w:val="32"/>
          <w:szCs w:val="32"/>
        </w:rPr>
        <w:t>爱的变质从纯净到污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