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年轻女子饶舌歌手的激情演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D15-xTReXnAlY0DCvYffeGDRGuRefA37EAzwiaKXQlIEL6lforG_j9K_RYsrkDKG.jpg"&gt;&lt;/p&gt;&lt;p&gt;</w:t>
      </w:r>
      <w:r>
        <w:rPr>
          <w:sz w:val="32"/>
          <w:szCs w:val="32"/>
        </w:rPr>
        <w:t>在这个充满争议和挑战的音乐行业中，一个新的名字悄然浮出水面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。她的故事从一位年轻的少女开始，她对音乐有着无尽的热爱，对饶舌歌手更是一种崇拜。在网上社交平台上，她以其独特的声音和鲜明个性迅速吸引了众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</w:t>
      </w:r>
      <w:r>
        <w:rPr>
          <w:sz w:val="32"/>
          <w:szCs w:val="32"/>
        </w:rPr>
        <w:t>&lt;/p&gt;&lt;p&gt;&lt;img src="/static-img/iRnr_WQmjJNZZqANn2JXEGDRGuRefA37EAzwiaKXQlKGS6p9tqcyBO5z1PlAVRW5fqAI3r2V7D3VtN0WlZhK2zW_Ztd4sA2PBp5wWm-XcNxrA0c_HOqIhSQRtH1VCIbafbRaesCOEa8y2Tk1jVZdrz4YpVLxJ6Z7PRf4on0R844.jpg"&gt;&lt;/p&gt;&lt;p&gt;</w:t>
      </w:r>
      <w:r>
        <w:rPr>
          <w:sz w:val="32"/>
          <w:szCs w:val="32"/>
        </w:rPr>
        <w:t>水多多的声音如同一股清新流风，吹散了人们对于年轻人的刻板印象。她的话语不仅仅停留在表面的辩论，而是深入到社会问题、个人情感乃至文化现象之中。每一次发声，都像是将心中的火焰点燃，照亮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名？</w:t>
      </w:r>
      <w:r>
        <w:rPr>
          <w:sz w:val="32"/>
          <w:szCs w:val="32"/>
        </w:rPr>
        <w:t>&lt;/p&gt;&lt;p&gt;&lt;img src="/static-img/nNB3vmDFRpfpL1ujygFCiWDRGuRefA37EAzwiaKXQlKGS6p9tqcyBO5z1PlAVRW5fqAI3r2V7D3VtN0WlZhK2zW_Ztd4sA2PBp5wWm-XcNxrA0c_HOqIhSQRtH1VCIbafbRaesCOEa8y2Tk1jVZdrz4YpVLxJ6Z7PRf4on0R844.jpg"&gt;&lt;/p&gt;&lt;p&gt;</w:t>
      </w:r>
      <w:r>
        <w:rPr>
          <w:sz w:val="32"/>
          <w:szCs w:val="32"/>
        </w:rPr>
        <w:t>她的崛起并非偶然。一曲《追梦人》，就像是一个标志性的爆炸，让世界认识到了这位新星。视频上的观看量激增，她的微博账号也瞬间增加了数十万粉丝。这背后，是她不断努力，不断创作，以及对待每一次评论都能保持冷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演唱会</w:t>
      </w:r>
      <w:r>
        <w:rPr>
          <w:sz w:val="32"/>
          <w:szCs w:val="32"/>
        </w:rPr>
        <w:t>&lt;/p&gt;&lt;p&gt;&lt;img src="/static-img/0vcIA37EzzBDxlnBnbMIwmDRGuRefA37EAzwiaKXQlKGS6p9tqcyBO5z1PlAVRW5fqAI3r2V7D3VtN0WlZhK2zW_Ztd4sA2PBp5wWm-XcNxrA0c_HOqIhSQRtH1VCIbafbRaesCOEa8y2Tk1jVZdrz4YpVLxJ6Z7PRf4on0R844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登上了舞台时，那些观众被震撼到了。她不仅仅是站在那里唱歌，更像是带领着整个场馆进入了一次精神飞翔。她的话语如同刀锋般精准地击中了每一个人，而那些字里行间所蕴含的情感，则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的问题</w:t>
      </w:r>
      <w:r>
        <w:rPr>
          <w:sz w:val="32"/>
          <w:szCs w:val="32"/>
        </w:rPr>
        <w:t>&lt;/p&gt;&lt;p&gt;&lt;img src="/static-img/pqYDaiIKIxY0iCx9dxUt32DRGuRefA37EAzwiaKXQlKGS6p9tqcyBO5z1PlAVRW5fqAI3r2V7D3VtN0WlZhK2zW_Ztd4sA2PBp5wWm-XcNxrA0c_HOqIhSQRtH1VCIbafbRaesCOEa8y2Tk1jVZdrz4YpVLxJ6Z7PRf4on0R844.jpg"&gt;&lt;/p&gt;&lt;p&gt;</w:t>
      </w:r>
      <w:r>
        <w:rPr>
          <w:sz w:val="32"/>
          <w:szCs w:val="32"/>
        </w:rPr>
        <w:t>当然，这样的成功也不免伴随着诸多挑战。在网络上，一些人因为偏见而攻击她。而在这样的环境下，她展现出了令人惊叹的坚韧与智慧。她没有被这些负面评价打败，而是在它们身上找到了动力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待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会如何继续发展自己的艺术世界。不管是什么样的人物塑造，或是怎样的音乐创作，只要能够保持真诚，就一定能赢得更多人的认可和支持。我们期待看到这位年轻女子如何在未来的日子里绽放光芒，为我们的耳朵带来更多美妙旋律，为我们的灵魂注入更多激情与力量。</w:t>
      </w:r>
      <w:r>
        <w:rPr>
          <w:sz w:val="32"/>
          <w:szCs w:val="32"/>
        </w:rPr>
        <w:t>&lt;/p&gt;&lt;p&gt;&lt;a href = "/doc/72971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年轻女子饶舌歌手的激情演唱会</w:t>
      </w:r>
      <w:r>
        <w:rPr>
          <w:sz w:val="32"/>
          <w:szCs w:val="32"/>
        </w:rPr>
        <w:t>.doc" rel="alternate" download="72971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年轻女子饶舌歌手的激情演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