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混沌初开虚拟世界的无尽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混沌初开意味着无尽的可能。网络游戏《幻想域》自诞生之日起，就吸引了众多玩家投入其中。在这里，每一个角落都充满了未知和挑战，而每一位玩家的选择，都将决定他在这片土地上的命运。</w:t>
      </w:r>
      <w:r>
        <w:rPr>
          <w:sz w:val="32"/>
          <w:szCs w:val="32"/>
        </w:rPr>
        <w:t>&lt;/p&gt;&lt;p&gt;&lt;img src="/static-img/nki3XXOZwd1u_MBcxMt4_R6rGiHRksVoC3bdNkst8di9pboL8jMm4zjxzCxiEbx8.jpg"&gt;&lt;/p&gt;&lt;p&gt;</w:t>
      </w:r>
      <w:r>
        <w:rPr>
          <w:sz w:val="32"/>
          <w:szCs w:val="32"/>
        </w:rPr>
        <w:t>序章：梦想的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《幻想域》并不是一个简单的游戏，它是一种生活方式。一旦踏入这个世界，每个人都会发现自己的角色扮演不再仅限于现实中所能达到的范围。他们可以成为勇敢的英雄，或者是狡猾的策士；可以拥有超凡脱俗的力量，或是掌握神秘而强大的魔法。</w:t>
      </w:r>
      <w:r>
        <w:rPr>
          <w:sz w:val="32"/>
          <w:szCs w:val="32"/>
        </w:rPr>
        <w:t>&lt;/p&gt;&lt;p&gt;&lt;img src="/static-img/vnK49RLXtlNB2xV6-ImVMB6rGiHRksVoC3bdNkst8dghRrVMh3IkN7eI3CbOOeNRnHuwzmgE-iSXIhnbJ4M5kG24XN6EjxIkas3SW5GoZRVwzzJP4Oj7t4vVR_KQ-FoO.jpg"&gt;&lt;/p&gt;&lt;p&gt;</w:t>
      </w:r>
      <w:r>
        <w:rPr>
          <w:sz w:val="32"/>
          <w:szCs w:val="32"/>
        </w:rPr>
        <w:t>第一章：混沌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于混沌之源，这是一个由无数元素组成的大陆，其中包括火山、森林、沙漠以及冰川等各式各样的地形和气候。这片土地上，不同种族相互争斗，一切都是为了更好的生存环境和资源获取。而最关键的是，每个角色都拥有其独特能力，这些能力将决定他们在这个世界中的地位与影响力。</w:t>
      </w:r>
      <w:r>
        <w:rPr>
          <w:sz w:val="32"/>
          <w:szCs w:val="32"/>
        </w:rPr>
        <w:t>&lt;/p&gt;&lt;p&gt;&lt;img src="/static-img/wCWIXoH3iwQ2jYzpzNs1hB6rGiHRksVoC3bdNkst8dghRrVMh3IkN7eI3CbOOeNRnHuwzmgE-iSXIhnbJ4M5kG24XN6EjxIkas3SW5GoZRVwzzJP4Oj7t4vVR_KQ-FoO.jpg"&gt;&lt;/p&gt;&lt;p&gt;</w:t>
      </w:r>
      <w:r>
        <w:rPr>
          <w:sz w:val="32"/>
          <w:szCs w:val="32"/>
        </w:rPr>
        <w:t>第二章：征服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加入到这场冒险中，他们寻求着新的领土，以扩大自己的势力。一些玩家专注于技术发展，他们建造城市、发明机器，为自己提供更坚固的堡垒。而另一些则偏好自然力量，他们学习魔法，控制风雨，甚至能够呼风唤雨。</w:t>
      </w:r>
      <w:r>
        <w:rPr>
          <w:sz w:val="32"/>
          <w:szCs w:val="32"/>
        </w:rPr>
        <w:t>&lt;/p&gt;&lt;p&gt;&lt;img src="/static-img/4vP_I0UzwzJj7LIWNfHSDh6rGiHRksVoC3bdNkst8dghRrVMh3IkN7eI3CbOOeNRnHuwzmgE-iSXIhnbJ4M5kG24XN6EjxIkas3SW5GoZRVwzzJP4Oj7t4vVR_KQ-FoO.jpg"&gt;&lt;/p&gt;&lt;p&gt;</w:t>
      </w:r>
      <w:r>
        <w:rPr>
          <w:sz w:val="32"/>
          <w:szCs w:val="32"/>
        </w:rPr>
        <w:t>第三章：联盟与战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竞争也带来了新的问题——冲突。不同的阵营之间爆发了激烈的战争，而这些战争往往会因为各种小事而升级，最终演变为全面的冲突。在这样的背景下，不断有新盟友产生，也有旧盟友破裂。所有这一切都发生在“网游之混沌初开”的舞台上，只要你愿意，你就能成为历史的一部分。</w:t>
      </w:r>
      <w:r>
        <w:rPr>
          <w:sz w:val="32"/>
          <w:szCs w:val="32"/>
        </w:rPr>
        <w:t>&lt;/p&gt;&lt;p&gt;&lt;img src="/static-img/2x-3BWFi8F3Sgm-DNzX93x6rGiHRksVoC3bdNkst8dghRrVMh3IkN7eI3CbOOeNRnHuwzmgE-iSXIhnbJ4M5kG24XN6EjxIkas3SW5GoZRVwzzJP4Oj7t4vVR_KQ-FoO.jpg"&gt;&lt;/p&gt;&lt;p&gt;</w:t>
      </w:r>
      <w:r>
        <w:rPr>
          <w:sz w:val="32"/>
          <w:szCs w:val="32"/>
        </w:rPr>
        <w:t>第四章：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有些名字变得不可磨灭，如“黑暗骑士”、“白衣女巫”、“铁匠王者”。这些传奇人物通过他们卓越的情报分析能力、精湛的手艺技巧，以及令人难以置信的心灵力量，在《幻想域》中留下了深刻印记。而这些故事，更是在网络间传播，让更多的人对此迷恋不已，从而进一步加剧了人们对《幻想域》的热情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，“网游之混沌初开”始终保持着它那原始且永恒的话题，即自由与创造力的无限延伸。在这个虚拟空间内，没有任何限制能够束缚住你的脚步，只要你愿意去探索，你就会找到属于自己的道路，并书写属于自己的传奇史诗。此时此刻，我相信有一群勇敢者的灵魂正沉浸在这样一个故事中，那就是我们共同编织的一个梦境故事——《幻想域》，即将迎来又一次时代转折点，是时候揭开“网游之混沌初开”的新篇章吧！</w:t>
      </w:r>
      <w:r>
        <w:rPr>
          <w:sz w:val="32"/>
          <w:szCs w:val="32"/>
        </w:rPr>
        <w:t>&lt;/p&gt;&lt;p&gt;&lt;a href = "/doc/729638-</w:t>
      </w:r>
      <w:r>
        <w:rPr>
          <w:sz w:val="32"/>
          <w:szCs w:val="32"/>
        </w:rPr>
        <w:t>网游之混沌初开虚拟世界的无尽征程</w:t>
      </w:r>
      <w:r>
        <w:rPr>
          <w:sz w:val="32"/>
          <w:szCs w:val="32"/>
        </w:rPr>
        <w:t>.doc" rel="alternate" download="729638-</w:t>
      </w:r>
      <w:r>
        <w:rPr>
          <w:sz w:val="32"/>
          <w:szCs w:val="32"/>
        </w:rPr>
        <w:t>网游之混沌初开虚拟世界的无尽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