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视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时无掩盖我是如何在直播间里被逗笑到泪流满面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直播间里被逗笑到泪流满面的故事</w:t>
      </w:r>
      <w:r>
        <w:rPr>
          <w:sz w:val="32"/>
          <w:szCs w:val="32"/>
        </w:rPr>
        <w:t>&lt;/p&gt;&lt;p&gt;&lt;img src="/static-img/0didJQ4UsRKZQzH4hMIkn0yQV6aiZC6kl8wTf_KQ9Z4.jpg"&gt;&lt;/p&gt;&lt;p&gt;</w:t>
      </w:r>
      <w:r>
        <w:rPr>
          <w:sz w:val="32"/>
          <w:szCs w:val="32"/>
        </w:rPr>
        <w:t>记得那天，我意外地发现了一款名为“差差差”的视频应用。这个名字听起来好玩，但我从未想过它会改变我的一天。在一个无聊的周末午后，我决定尝试一下，点开了这款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简洁，内容丰富，每个视频都充满了独特的幽默感和创意。我开始浏览，不经意间就沉浸其中了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一小时，时间仿佛不再重要，因为每一个视频都让我忍俊不禁。</w:t>
      </w:r>
      <w:r>
        <w:rPr>
          <w:sz w:val="32"/>
          <w:szCs w:val="32"/>
        </w:rPr>
        <w:t>&lt;/p&gt;&lt;p&gt;&lt;img src="/static-img/uI__skeXkgoI3T-9xOGaJEyQV6aiZC6kl8wTf_KQ9Z4.jpg"&gt;&lt;/p&gt;&lt;p&gt;</w:t>
      </w:r>
      <w:r>
        <w:rPr>
          <w:sz w:val="32"/>
          <w:szCs w:val="32"/>
        </w:rPr>
        <w:t>但最令我惊讶的是，当我完全放松下来时，这款应用竟然没有任何广告或商业掩盖。这让我感到既奇怪又好奇——为什么这么做呢？难道不是为了赚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思考这个问题时，一位主播突然出现在屏幕上，他高兴地向观众展示自己最新的魔术技巧。当他在直播间中成功完成最后一个动作时，全场爆发出热烈的掌声和欢呼声。我也无法抗拒加入，随着其他人一起欢呼，内心充满快乐。</w:t>
      </w:r>
      <w:r>
        <w:rPr>
          <w:sz w:val="32"/>
          <w:szCs w:val="32"/>
        </w:rPr>
        <w:t>&lt;/p&gt;&lt;p&gt;&lt;img src="/static-img/ignwN0m1iuVdcZY2Osszd0yQV6aiZC6kl8wTf_KQ9Z4.jpg"&gt;&lt;/p&gt;&lt;p&gt;</w:t>
      </w:r>
      <w:r>
        <w:rPr>
          <w:sz w:val="32"/>
          <w:szCs w:val="32"/>
        </w:rPr>
        <w:t>随后的几十分钟里，我继续观看不同的节目，每个都是如此精彩和有趣。我甚至忘记了时间，而“差差差”却持续播放，没有任何打断，也没有广告干扰。这让整个体验变得更加纯粹，只剩下纯粹的娱乐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无掩盖之后，那场特别的直播结束了。但即便结束，它留下的印象依旧深刻。从此以后，“差差差”成为了我的日常娱乐选择之一，那种全新的、真实且无需掩饰的互动，让我对生活有了一份新的期待。而对于那个魔术师，他不仅展现出了他的才华，还带给我一次难忘的人生瞬间。</w:t>
      </w:r>
      <w:r>
        <w:rPr>
          <w:sz w:val="32"/>
          <w:szCs w:val="32"/>
        </w:rPr>
        <w:t>&lt;/p&gt;&lt;p&gt;&lt;img src="/static-img/b8z0RP-QrOtfVrRjncvpgEyQV6aiZC6kl8wTf_KQ9Z4.png"&gt;&lt;/p&gt;&lt;p&gt;&lt;a href = "/doc/729520-</w:t>
      </w:r>
      <w:r>
        <w:rPr>
          <w:sz w:val="32"/>
          <w:szCs w:val="32"/>
        </w:rPr>
        <w:t>差差差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无掩盖我是如何在直播间里被逗笑到泪流满面的人</w:t>
      </w:r>
      <w:r>
        <w:rPr>
          <w:sz w:val="32"/>
          <w:szCs w:val="32"/>
        </w:rPr>
        <w:t>.doc" rel="alternate" download="729520-</w:t>
      </w:r>
      <w:r>
        <w:rPr>
          <w:sz w:val="32"/>
          <w:szCs w:val="32"/>
        </w:rPr>
        <w:t>差差差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无掩盖我是如何在直播间里被逗笑到泪流满面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