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甜心国语版全集爱奇艺回忆录中的浪漫与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随着科技的飞速发展，我们有了更多方便快捷的方式来回味那些曾经深受喜爱的电视剧。国语版全集不仅是对经典作品的一次重新诠释，更是一种怀旧的情感传递。在这篇文章中，我将探讨《守护甜心》国语版全集爱奇艺这一主题，并通过以下几个部分来展开。</w:t>
      </w:r>
      <w:r>
        <w:rPr>
          <w:sz w:val="32"/>
          <w:szCs w:val="32"/>
        </w:rPr>
        <w:t>&lt;/p&gt;&lt;p&gt;&lt;img src="/static-img/8AhltA9IYAPmCsoIUYflz3531AxUYuJ-MrIPVxAEfxb6Rvob4iDnL-3yCHsxeK7I.jpg"&gt;&lt;/p&gt;&lt;p&gt;</w:t>
      </w:r>
      <w:r>
        <w:rPr>
          <w:sz w:val="32"/>
          <w:szCs w:val="32"/>
        </w:rPr>
        <w:t>一、引言：守护甜心与我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甜心》作为一个多年前的日本动漫，在中国大陆也被广泛推广和喜爱。这部作品以其独特的画风、丰富的人物角色以及精彩的情节，迅速吸引了一大批粉丝。国语版的播出，为观众提供了一种更加亲切舒适的观看体验，让原本只存在于日文中的故事，也能被更多人理解和欣赏。</w:t>
      </w:r>
      <w:r>
        <w:rPr>
          <w:sz w:val="32"/>
          <w:szCs w:val="32"/>
        </w:rPr>
        <w:t>&lt;/p&gt;&lt;p&gt;&lt;img src="/static-img/KbFbge-FiZw-mQJ9-VGr_H531AxUYuJ-MrIPVxAEfxaCDNbYykFocz1KoMSCnykYylapmC5WOs47gy5aYmnzpGQ55gZbQ--En4C5mksL2MHqYWAG23pmefhk95Cr9dDjOYilm_lAhk0X8R1Hr1txdwrYiFpXdJ-s1gmycBcfeeA.jpg"&gt;&lt;/p&gt;&lt;p&gt;</w:t>
      </w:r>
      <w:r>
        <w:rPr>
          <w:sz w:val="32"/>
          <w:szCs w:val="32"/>
        </w:rPr>
        <w:t>二、《守护甜心》国语版全集之意义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国语配音带来的亲切感</w:t>
      </w:r>
      <w:r>
        <w:rPr>
          <w:sz w:val="32"/>
          <w:szCs w:val="32"/>
        </w:rPr>
        <w:t xml:space="preserve">&lt;/p&gt;&lt;p&gt;&lt;img src="/static-img/CJBvz5_mZn_3yNK3PVO0gX531AxUYuJ-MrIPVxAEfxaCDNbYykFocz1KoMSCnykYylapmC5WOs47gy5aYmnzpGQ55gZbQ--En4C5mksL2MHqYWAG23pmefhk95Cr9dDjOYilm_lAhk0X8R1Hr1txdwrYiFpXdJ-s1gmycBcfeeA.jpg"&gt;&lt;/p&gt;&lt;p&gt;2.2 </w:t>
      </w:r>
      <w:r>
        <w:rPr>
          <w:sz w:val="32"/>
          <w:szCs w:val="32"/>
        </w:rPr>
        <w:t>全集收藏：一份情感投资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爱奇艺平台优势：便捷分享与探索</w:t>
      </w:r>
      <w:r>
        <w:rPr>
          <w:sz w:val="32"/>
          <w:szCs w:val="32"/>
        </w:rPr>
        <w:t>&lt;/p&gt;&lt;p&gt;&lt;img src="/static-img/B-StrK5plVKIqFgGn77ZRn531AxUYuJ-MrIPVxAEfxaCDNbYykFocz1KoMSCnykYylapmC5WOs47gy5aYmnzpGQ55gZbQ--En4C5mksL2MHqYWAG23pmefhk95Cr9dDjOYilm_lAhk0X8R1Hr1txdwrYiFpXdJ-s1gmycBcfeeA.jpg"&gt;&lt;/p&gt;&lt;p&gt;</w:t>
      </w:r>
      <w:r>
        <w:rPr>
          <w:sz w:val="32"/>
          <w:szCs w:val="32"/>
        </w:rPr>
        <w:t>三，《守护甜心》的文化价值与影响力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文化交流与融合：东方元素在西方市场上的接受度提升</w:t>
      </w:r>
      <w:r>
        <w:rPr>
          <w:sz w:val="32"/>
          <w:szCs w:val="32"/>
        </w:rPr>
        <w:t>&lt;/p&gt;&lt;p&gt;&lt;img src="/static-img/5jz9DV73ZpFv5wJujMaIdn531AxUYuJ-MrIPVxAEfxaCDNbYykFocz1KoMSCnykYylapmC5WOs47gy5aYmnzpGQ55gZbQ--En4C5mksL2MHqYWAG23pmefhk95Cr9dDjOYilm_lAhk0X8R1Hr1txdwrYiFpXdJ-s1gmycBcfeeA.jpg"&gt;&lt;/p&gt;&lt;p&gt;</w:t>
      </w:r>
      <w:r>
        <w:rPr>
          <w:sz w:val="32"/>
          <w:szCs w:val="32"/>
        </w:rPr>
        <w:t>在全球范围内，东亚文化已经成为世界文化交流的一个重要组成部分。而《守护甜心》的成功，不仅说明了日本动漫在国际上越来越受欢迎，也反映出了不同国家之间文化共鸣现象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社会价值观念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作品往往能够捕捉到社会当下的某些问题或趋势，如工作生活平衡、青少年心理健康等，这使得《守护甜心》不仅是一个娱乐产品，同时也是一种社科研究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，《守护甜心》国语版全集中爱奇艺的大屏幕体验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高质量视频播放</w:t>
      </w:r>
      <w:r>
        <w:rPr>
          <w:sz w:val="32"/>
          <w:szCs w:val="32"/>
        </w:rPr>
        <w:t xml:space="preserve">&lt;/p&gt;&lt;p&gt;44.2 </w:t>
      </w:r>
      <w:r>
        <w:rPr>
          <w:sz w:val="32"/>
          <w:szCs w:val="32"/>
        </w:rPr>
        <w:t>观影习惯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论：“守卫”记忆，“传承”情感——《守护甜心》国语版全集爱奇艺的心灵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《守卫》（）记忆，是指我们对过去美好时光持有的珍视态度，而“传承”（）情感，则是指通过不断地分享和重温这些美好的瞬间，使它们不至于随时间而消逝。在数字时代，我们拥有更为便捷的手段去“保存”，去“再现”，并最终将这些宝贵的情绪流转下去。因此，无论是在技术层面还是精神层面，《守卫》（）记忆，“传承”情感都是我们共同参与其中的一环。</w:t>
      </w:r>
      <w:r>
        <w:rPr>
          <w:sz w:val="32"/>
          <w:szCs w:val="32"/>
        </w:rPr>
        <w:t>&lt;/p&gt;&lt;p&gt;&lt;a href = "/doc/729445-</w:t>
      </w:r>
      <w:r>
        <w:rPr>
          <w:sz w:val="32"/>
          <w:szCs w:val="32"/>
        </w:rPr>
        <w:t>守护甜心国语版全集爱奇艺回忆录中的浪漫与友情</w:t>
      </w:r>
      <w:r>
        <w:rPr>
          <w:sz w:val="32"/>
          <w:szCs w:val="32"/>
        </w:rPr>
        <w:t>.doc" rel="alternate" download="729445-</w:t>
      </w:r>
      <w:r>
        <w:rPr>
          <w:sz w:val="32"/>
          <w:szCs w:val="32"/>
        </w:rPr>
        <w:t>守护甜心国语版全集爱奇艺回忆录中的浪漫与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