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摇床挑战打牌与颠簸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人们总是寻求新的刺激和乐趣。近年来，一种名为“美国剧烈摇床运动”的活动在社交媒体上引起了轰动。这项运动结合了强烈的振动、音乐和互动游戏，不仅能锻炼身体，还能够带给参与者无比的快乐。</w:t>
      </w:r>
      <w:r>
        <w:rPr>
          <w:sz w:val="32"/>
          <w:szCs w:val="32"/>
        </w:rPr>
        <w:t>&lt;/p&gt;&lt;p&gt;&lt;img src="/static-img/IslAW1Ago2_HxNCFAs9uzVYohHTLgmQefYb31C-mLObyyyTImr7YGYCD_Yv0KZeU.jpg"&gt;&lt;/p&gt;&lt;p&gt;</w:t>
      </w:r>
      <w:r>
        <w:rPr>
          <w:sz w:val="32"/>
          <w:szCs w:val="32"/>
        </w:rPr>
        <w:t>首先，这项运动将传统的桌面游戏如扑克推向了极限。参与者们围坐在一个装有特殊设备的大型摇床周围，每个人都持有一副扑克牌。在一场充满力量和节奏感的音乐中，整个摇床开始剧烈地晃动，这些震撼的人体器官既让人兴奋，也让人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独特的环境不仅改变了玩家之间交流的手段，更促进了一种全新的社交模式。由于每个人的身体状态随着晃动而变化，他们需要通过眼神交流或轻声呼唤来沟通自己的想法。这就像是在一场大型舞会上，无声地吸引彼此注意力，让彼此的心跳同步起来。</w:t>
      </w:r>
      <w:r>
        <w:rPr>
          <w:sz w:val="32"/>
          <w:szCs w:val="32"/>
        </w:rPr>
        <w:t>&lt;/p&gt;&lt;p&gt;&lt;img src="/static-img/BN5FirHYx-T9eIAr5BJNQFYohHTLgmQefYb31C-mLObyyyTImr7YGYCD_Yv0KZeU.jpg"&gt;&lt;/p&gt;&lt;p&gt;</w:t>
      </w:r>
      <w:r>
        <w:rPr>
          <w:sz w:val="32"/>
          <w:szCs w:val="32"/>
        </w:rPr>
        <w:t>再者，由于身处这样的环境中，人们往往会放松心情，将自己置于一种超脱日常压力的状态。这种放松对心理健康非常有益，它帮助人们摆脱工作或生活中的烦恼，让他们沉浸在当下这份简单而纯粹的情感享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这项运动对于团队合作也提出了新要求。当大家共同努力时，每个人都必须保持专注，因为晃动可能会导致牌子滑落或者视线模糊。而胜利者的喜悦，更是来自于团队协作所取得的一致结果，是一种集体精神上的成就感。</w:t>
      </w:r>
      <w:r>
        <w:rPr>
          <w:sz w:val="32"/>
          <w:szCs w:val="32"/>
        </w:rPr>
        <w:t>&lt;/p&gt;&lt;p&gt;&lt;img src="/static-img/krSXP-xYoIMYs2SAH3NYOVYohHTLgmQefYb31C-mLObyyyTImr7YGYCD_Yv0KZeU.jpg"&gt;&lt;/p&gt;&lt;p&gt;</w:t>
      </w:r>
      <w:r>
        <w:rPr>
          <w:sz w:val="32"/>
          <w:szCs w:val="32"/>
        </w:rPr>
        <w:t>第五点，随着视频内容被上传到社交平台，我们可以看到更多不同年龄层次的人加入其中，无论是年轻人还是老年人，都似乎找到了这一活动所提供的乐趣与挑战。这不仅是一种健身方式，也成为了跨越年龄界限的一种文化现象，使得家庭成员甚至朋友圈间产生共鸣与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这只是一个娱乐项目，但它也反映出人类社会不断追求更好生活方式的心理需求。一旦尝试过这种令人惊叹且不可思议的事情，你很难忘记那种深刻的情感体验，以及那些看似平凡却又充满意外惊喜的小确幸。在这个快速变化世界里，有时候最简单的事物就是我们最需要探索的地方。</w:t>
      </w:r>
      <w:r>
        <w:rPr>
          <w:sz w:val="32"/>
          <w:szCs w:val="32"/>
        </w:rPr>
        <w:t>&lt;/p&gt;&lt;p&gt;&lt;img src="/static-img/xCP27VimwH03aaML2ZLChFYohHTLgmQefYb31C-mLObyyyTImr7YGYCD_Yv0KZeU.jpg"&gt;&lt;/p&gt;&lt;p&gt;&lt;a href = "/doc/729374-</w:t>
      </w:r>
      <w:r>
        <w:rPr>
          <w:sz w:val="32"/>
          <w:szCs w:val="32"/>
        </w:rPr>
        <w:t>美国摇床挑战打牌与颠簸的双重奏鸣</w:t>
      </w:r>
      <w:r>
        <w:rPr>
          <w:sz w:val="32"/>
          <w:szCs w:val="32"/>
        </w:rPr>
        <w:t>.doc" rel="alternate" download="729374-</w:t>
      </w:r>
      <w:r>
        <w:rPr>
          <w:sz w:val="32"/>
          <w:szCs w:val="32"/>
        </w:rPr>
        <w:t>美国摇床挑战打牌与颠簸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