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厨房</w:t>
      </w:r>
      <w:r>
        <w:rPr>
          <w:sz w:val="48"/>
          <w:szCs w:val="48"/>
        </w:rPr>
        <w:t>TXL</w:t>
      </w:r>
      <w:r>
        <w:rPr>
          <w:sz w:val="48"/>
          <w:szCs w:val="48"/>
        </w:rPr>
        <w:t>金银花露笔趣阁香气缭绕的味蕾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洒在了《下厨房》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露笔趣阁的桌面上，这里是对于食物情感的深度探索，也是对美味之道不懈追求的地方。这里，每一本书都充满了关于烹饪技巧、食材选择和菜肴创造的小秘密，让人仿佛能闻到油香四溢、肉香弥漫。</w:t>
      </w:r>
      <w:r>
        <w:rPr>
          <w:sz w:val="32"/>
          <w:szCs w:val="32"/>
        </w:rPr>
        <w:t>&lt;/p&gt;&lt;p&gt;&lt;img src="/static-img/s6Jiqt00j901Cgq9GIZCgKKYwnHg0Xl3FkuhqCAlFMpLq4AI7_CwXZ1NBEjEmPa4.jpg"&gt;&lt;/p&gt;&lt;p&gt;</w:t>
      </w:r>
      <w:r>
        <w:rPr>
          <w:sz w:val="32"/>
          <w:szCs w:val="32"/>
        </w:rPr>
        <w:t>一、寻觅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下厨房》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露笔趣阁，是一个致力于传承和创新传统美食文化的地方。这家小书店，虽然外观不大，但里面藏着无数故事，无尽的灵感源泉等待着那些渴望学习烹饪艺术的人们去挖掘。每本书都像是打开了一扇通往另一个世界的大门，那个世界里，人们用心去体会食物带来的快乐，用手去触摸地道菜肴所蕴含的情感。</w:t>
      </w:r>
      <w:r>
        <w:rPr>
          <w:sz w:val="32"/>
          <w:szCs w:val="32"/>
        </w:rPr>
        <w:t>&lt;/p&gt;&lt;p&gt;&lt;img src="/static-img/51n-FFMu2AF5Hkx68eCK5KKYwnHg0Xl3FkuhqCAlFMrbb_U6wFCQ6oHW0kou1bG539xLC9Eb8gMvfroAi64D0t0-Fm160P7hR5C20C0_He7DgrahQ-Q1wAk0u0pR2toaEGBqe62c96Q2vCFQBIrE0gP0olPw70TiN8MTy7fyCbbcH9UF50IJYshbPGuqNj-0.jpg"&gt;&lt;/p&gt;&lt;p&gt;</w:t>
      </w:r>
      <w:r>
        <w:rPr>
          <w:sz w:val="32"/>
          <w:szCs w:val="32"/>
        </w:rPr>
        <w:t>二、品味精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走进这家书店，你会被眼前的场景吸引：墙角摆放着各种各样的 </w:t>
      </w:r>
      <w:r>
        <w:rPr>
          <w:sz w:val="32"/>
          <w:szCs w:val="32"/>
        </w:rPr>
        <w:t>cookbook</w:t>
      </w:r>
      <w:r>
        <w:rPr>
          <w:sz w:val="32"/>
          <w:szCs w:val="32"/>
        </w:rPr>
        <w:t>，上面涂抹着黄油印记，有的是古老的手工装帧，有的是现代简约风格；架子上挂满了色彩斑斓的厨房杂志，从全球各地汇集而来，每篇文章都是作者亲自实践的心得分享。这些图文并茂的作品，不仅让人看到不同的料理方法，还能窥见不同文化背景下的饮食习惯。</w:t>
      </w:r>
      <w:r>
        <w:rPr>
          <w:sz w:val="32"/>
          <w:szCs w:val="32"/>
        </w:rPr>
        <w:t>&lt;/p&gt;&lt;p&gt;&lt;img src="/static-img/ggX0jA78xL4CpavoWJsdIqKYwnHg0Xl3FkuhqCAlFMrbb_U6wFCQ6oHW0kou1bG539xLC9Eb8gMvfroAi64D0t0-Fm160P7hR5C20C0_He7DgrahQ-Q1wAk0u0pR2toaEGBqe62c96Q2vCFQBIrE0gP0olPw70TiN8MTy7fyCbbcH9UF50IJYshbPGuqNj-0.jpeg"&gt;&lt;/p&gt;&lt;p&gt;</w:t>
      </w:r>
      <w:r>
        <w:rPr>
          <w:sz w:val="32"/>
          <w:szCs w:val="32"/>
        </w:rPr>
        <w:t>三、探究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下厨房》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露笔趣阁中，最让我惊喜的是那份与众不同的“金银花露”。这个名字听起来像是一种特殊调料，但实际上，它指的是一种独特配方，由当地农民亲自采摘，并经过精心挑选后的自然提取产品。这不仅是一种用于调味食品的小工具，更是一种生活方式，它代表了一种回归自然，尊重原材料价值与特性的态度。在这里，每一次尝试新菜式，都像是解开了一段历史上的谜题，一次又一次地发现新的幸福。</w:t>
      </w:r>
      <w:r>
        <w:rPr>
          <w:sz w:val="32"/>
          <w:szCs w:val="32"/>
        </w:rPr>
        <w:t>&lt;/p&gt;&lt;p&gt;&lt;img src="/static-img/hQSxe-15_LTNQkOfzYmoC6KYwnHg0Xl3FkuhqCAlFMrbb_U6wFCQ6oHW0kou1bG539xLC9Eb8gMvfroAi64D0t0-Fm160P7hR5C20C0_He7DgrahQ-Q1wAk0u0pR2toaEGBqe62c96Q2vCFQBIrE0gP0olPw70TiN8MTy7fyCbbcH9UF50IJYshbPGuqNj-0.jpeg"&gt;&lt;/p&gt;&lt;p&gt;</w:t>
      </w:r>
      <w:r>
        <w:rPr>
          <w:sz w:val="32"/>
          <w:szCs w:val="32"/>
        </w:rPr>
        <w:t>四、共享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温馨且富有活力的空间，在这里，不同年龄层的人们相聚一堂，他们有的带来了自己家的秘制菜谱，有的则是在旅行中收集到的异域佳肴。在这样的氛围中，每个人都是老师也是学生，我们通过交流互助，共同学习如何将这些知识转化为日常生活中的美好时刻。这种社区精神，让我感到温暖，同时也激发了我对烹饪艺术更深入了解和探索的心理欲望。</w:t>
      </w:r>
      <w:r>
        <w:rPr>
          <w:sz w:val="32"/>
          <w:szCs w:val="32"/>
        </w:rPr>
        <w:t>&lt;/p&gt;&lt;p&gt;&lt;img src="/static-img/v9G3W--amYi0SQ4ONUxHIaKYwnHg0Xl3FkuhqCAlFMrbb_U6wFCQ6oHW0kou1bG539xLC9Eb8gMvfroAi64D0t0-Fm160P7hR5C20C0_He7DgrahQ-Q1wAk0u0pR2toaEGBqe62c96Q2vCFQBIrE0gP0olPw70TiN8MTy7fyCbbcH9UF50IJYshbPGuqNj-0.jpeg"&gt;&lt;/p&gt;&lt;p&gt;</w:t>
      </w:r>
      <w:r>
        <w:rPr>
          <w:sz w:val="32"/>
          <w:szCs w:val="32"/>
        </w:rPr>
        <w:t>五、绽放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家小书店一样，《下厨房》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露笔趣阁并不只是停留在过去，而是不断向前发展。它提供的一切资源，无论是理论还是实践，都旨在激发读者的创造力，让他们能够根据自己的喜好，将所学变成现实。不断更新的库存，以及定期举办的手工制作工作坊，使得这个空间成为实现梦想的一个平台，即使你是一个初学者，也可以从这里找到启迪，为你的烹饪之路增添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《下厨房》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露笔趣阁的大门口，我知道自己已经踏上了另外一条旅程——一条以热爱为驱动，以冒险为伴，与全世界一起寻找那个真正属于我们自己的“味道”。</w:t>
      </w:r>
      <w:r>
        <w:rPr>
          <w:sz w:val="32"/>
          <w:szCs w:val="32"/>
        </w:rPr>
        <w:t>&lt;/p&gt;&lt;p&gt;&lt;a href = "/doc/728945-</w:t>
      </w:r>
      <w:r>
        <w:rPr>
          <w:sz w:val="32"/>
          <w:szCs w:val="32"/>
        </w:rPr>
        <w:t>下厨房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露笔趣阁香气缭绕的味蕾探险</w:t>
      </w:r>
      <w:r>
        <w:rPr>
          <w:sz w:val="32"/>
          <w:szCs w:val="32"/>
        </w:rPr>
        <w:t>.doc" rel="alternate" download="728945-</w:t>
      </w:r>
      <w:r>
        <w:rPr>
          <w:sz w:val="32"/>
          <w:szCs w:val="32"/>
        </w:rPr>
        <w:t>下厨房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露笔趣阁香气缭绕的味蕾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