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P</w:t>
      </w:r>
      <w:r>
        <w:rPr>
          <w:sz w:val="48"/>
          <w:szCs w:val="48"/>
        </w:rPr>
        <w:t>我是喷泉你们就是水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决定带着我的小伙伴们去探索市中心的喷泉公园。这个地方总是人山人海，尤其是在夏天的时候。我们一行三个人——我和两个朋友，都对这次出游充满期待。</w:t>
      </w:r>
      <w:r>
        <w:rPr>
          <w:sz w:val="32"/>
          <w:szCs w:val="32"/>
        </w:rPr>
        <w:t>&lt;/p&gt;&lt;p&gt;&lt;img src="/static-img/g4VNMi3rrEKwryrj6QEdSlYohHTLgmQefYb31C-mLObyyyTImr7YGYCD_Yv0KZeU.jpg"&gt;&lt;/p&gt;&lt;p&gt;</w:t>
      </w:r>
      <w:r>
        <w:rPr>
          <w:sz w:val="32"/>
          <w:szCs w:val="32"/>
        </w:rPr>
        <w:t>当我们抵达喷泉公园时，那高耸入云的喷泉立即吸引了我们的目光。这不就是传说中的“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吗？听说它可以将水花打得飞起，让站在下方的人都要躲避起来。我感到一阵激动，便拉上了两个朋友，我们一起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近喷泉的地方已经有不少游客聚集，他们有的拿着相机，有的则只是享受那凉爽的水雾。我们也找了个好位置，准备欣赏这场自然之舞。突然，一股强大的力量推了过来，那是一股从上空猛然泼下的水花！我紧紧地抓住身边的小伙伴，不让他们被淋湿，而自己却只能任由那些冰凉的大滴滴打在身上。</w:t>
      </w:r>
      <w:r>
        <w:rPr>
          <w:sz w:val="32"/>
          <w:szCs w:val="32"/>
        </w:rPr>
        <w:t>&lt;/p&gt;&lt;p&gt;&lt;img src="/static-img/RUuKDsCuZxSpNT51fM_K6FYohHTLgmQefYb31C-mLObyyyTImr7YGYCD_Yv0KZeU.jpg"&gt;&lt;/p&gt;&lt;p&gt;&amp;#34;</w:t>
      </w:r>
      <w:r>
        <w:rPr>
          <w:sz w:val="32"/>
          <w:szCs w:val="32"/>
        </w:rPr>
        <w:t>哇，这可真是刺激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转头看向两位朋友，他们正笑容满面地看着我，“你这是怎么啦？还没玩够呢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又是一波又一波的水花冲击下来，每一次都让我心跳加速。但奇怪的是，我们三个竟然没有受到任何伤害，就像游戏里那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生命值的情况一样。在其他游客中，我成了那个特殊的人物——既不是完全无敌，也不是完全易碎，只能算是一个奇妙状态下的“超级玩家”。</w:t>
      </w:r>
      <w:r>
        <w:rPr>
          <w:sz w:val="32"/>
          <w:szCs w:val="32"/>
        </w:rPr>
        <w:t>&lt;/p&gt;&lt;p&gt;&lt;img src="/static-img/9UsA89Z9nxUy1I849XYA8lYohHTLgmQefYb31C-mLObyyyTImr7YGYCD_Yv0KZeU.jpg"&gt;&lt;/p&gt;&lt;p&gt;</w:t>
      </w:r>
      <w:r>
        <w:rPr>
          <w:sz w:val="32"/>
          <w:szCs w:val="32"/>
        </w:rPr>
        <w:t>最后，当管理人员宣布关闭喷泉时，我们才慢慢散开，各自回到了自己的世界。不过，那段时间里的经历，对于我来说，无疑是一次难忘而令人兴奋的冒险。而对于那些想要体验这种不可思议感觉的小伙伴们，我会推荐来到这里，看看是否能够遇见同样的奇迹。</w:t>
      </w:r>
      <w:r>
        <w:rPr>
          <w:sz w:val="32"/>
          <w:szCs w:val="32"/>
        </w:rPr>
        <w:t>&lt;/p&gt;&lt;p&gt;&lt;a href = "/doc/72877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喷泉你们就是水花</w:t>
      </w:r>
      <w:r>
        <w:rPr>
          <w:sz w:val="32"/>
          <w:szCs w:val="32"/>
        </w:rPr>
        <w:t>.doc" rel="alternate" download="72877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喷泉你们就是水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