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级课程教师韩国我在韩国的教室追逐那些梦想中的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韩国的教室：追逐那些梦想中的课堂</w:t>
      </w:r>
      <w:r>
        <w:rPr>
          <w:sz w:val="32"/>
          <w:szCs w:val="32"/>
        </w:rPr>
        <w:t>&lt;/p&gt;&lt;p&gt;&lt;img src="/static-img/BanChVtz43abPhnC-hJwcR6rGiHRksVoC3bdNkst8di9pboL8jMm4zjxzCxiEbx8.jpg"&gt;&lt;/p&gt;&lt;p&gt;</w:t>
      </w:r>
      <w:r>
        <w:rPr>
          <w:sz w:val="32"/>
          <w:szCs w:val="32"/>
        </w:rPr>
        <w:t>在一个阳光明媚的早晨，我站在高级课程教师韩国的教室前，手里紧握着那本精心准备了几个月的教学计划。我的心跳加速，因为这将是我第一次在这个国家教授英语。这不仅仅是一个新的工作环境，更是对自己能力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教室，我被眼前的景象深深吸引。一排排整齐的小桌子，上面铺着白色的笔记本和蓝色或红色的圆珠笔，每个角落都散发着学习的气息。我可以感受到这里曾经有过无数学生们努力学习、成长的心血。</w:t>
      </w:r>
      <w:r>
        <w:rPr>
          <w:sz w:val="32"/>
          <w:szCs w:val="32"/>
        </w:rPr>
        <w:t>&lt;/p&gt;&lt;p&gt;&lt;img src="/static-img/xz0gazOyQK0KdgJ3XGTkkx6rGiHRksVoC3bdNkst8dghRrVMh3IkN7eI3CbOOeNRnHuwzmgE-iSXIhnbJ4M5kG24XN6EjxIkas3SW5GoZRVwzzJP4Oj7t4vVR_KQ-FoO.jpeg"&gt;&lt;/p&gt;&lt;p&gt;</w:t>
      </w:r>
      <w:r>
        <w:rPr>
          <w:sz w:val="32"/>
          <w:szCs w:val="32"/>
        </w:rPr>
        <w:t>第一节课很快就开始了。我走进教室，微笑着向全班学生打招呼。他们用英语回应，并且显得非常自信，这让我感到欣慰。在接下来的几周里，我们一起探索了一系列复杂而有趣的话题，从文化差异到科技创新，每一次讨论都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激情并不是一帆风顺地获得的。在每一次失败之后，我都会反思自己的教学方法，寻找改进的地方。而我的同事们也一样，他们总是在忙碌中找到时间帮我解决问题，无论是关于课堂管理还是如何更好地理解学生需求。</w:t>
      </w:r>
      <w:r>
        <w:rPr>
          <w:sz w:val="32"/>
          <w:szCs w:val="32"/>
        </w:rPr>
        <w:t>&lt;/p&gt;&lt;p&gt;&lt;img src="/static-img/9IkS505qcuSOK0Nn8EqIVR6rGiHRksVoC3bdNkst8dghRrVMh3IkN7eI3CbOOeNRnHuwzmgE-iSXIhnbJ4M5kG24XN6EjxIkas3SW5GoZRVwzzJP4Oj7t4vVR_KQ-FoO.jpg"&gt;&lt;/p&gt;&lt;p&gt;</w:t>
      </w:r>
      <w:r>
        <w:rPr>
          <w:sz w:val="32"/>
          <w:szCs w:val="32"/>
        </w:rPr>
        <w:t>随着时间推移，我们的小班越来越团结起来。他们学会了彼此之间合作，也学会了尊重不同的意见和观点。这让我意识到，即使是在这样一个外国土地上，我们也能建立起坚实的人际关系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难忘的是与家长们交流时的情形。当父母们来学校参加会议时，他们带来了来自各个角度的问题和建议，但更多的是对孩子教育成果感到满意和感激。这让我明白，在高级课程教师韩国这一岗位上，不仅要关注知识传授，更要关注孩子全面发展，为他们提供一个温暖、支持性的环境，让他们能够真正实现自我价值。</w:t>
      </w:r>
      <w:r>
        <w:rPr>
          <w:sz w:val="32"/>
          <w:szCs w:val="32"/>
        </w:rPr>
        <w:t>&lt;/p&gt;&lt;p&gt;&lt;img src="/static-img/X1gOILEiYtx0KJQHGlFm3B6rGiHRksVoC3bdNkst8dghRrVMh3IkN7eI3CbOOeNRnHuwzmgE-iSXIhnbJ4M5kG24XN6EjxIkas3SW5GoZRVwzzJP4Oj7t4vVR_KQ-FoO.jpg"&gt;&lt;/p&gt;&lt;p&gt;</w:t>
      </w:r>
      <w:r>
        <w:rPr>
          <w:sz w:val="32"/>
          <w:szCs w:val="32"/>
        </w:rPr>
        <w:t>现在，当我站在这间熟悉又陌生的教室里，看着那些熟悉却又不断变化的脸庞，我知道这段经历将会成为我人生中宝贵的一部分。我不再只是一个简单的地球上的游客，而是一个参与者，一名教育工作者，一名追逐梦想者的旅者。在这里，虽然语言不同，但我们的目标是一致——让每个人都能得到属于自己的机会去飞翔。</w:t>
      </w:r>
      <w:r>
        <w:rPr>
          <w:sz w:val="32"/>
          <w:szCs w:val="32"/>
        </w:rPr>
        <w:t>&lt;/p&gt;&lt;p&gt;&lt;a href = "/doc/728764-</w:t>
      </w:r>
      <w:r>
        <w:rPr>
          <w:sz w:val="32"/>
          <w:szCs w:val="32"/>
        </w:rPr>
        <w:t>高级课程教师韩国我在韩国的教室追逐那些梦想中的课堂</w:t>
      </w:r>
      <w:r>
        <w:rPr>
          <w:sz w:val="32"/>
          <w:szCs w:val="32"/>
        </w:rPr>
        <w:t>.doc" rel="alternate" download="728764-</w:t>
      </w:r>
      <w:r>
        <w:rPr>
          <w:sz w:val="32"/>
          <w:szCs w:val="32"/>
        </w:rPr>
        <w:t>高级课程教师韩国我在韩国的教室追逐那些梦想中的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