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后和朋友做了我是怎么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我是一个普通的女孩，长着一头黑色的短发，一张平平无奇的脸。生活在一个小城市里，每天重复着相同的日子。但有一天，一场意外发生了，让我彻底改变。</w:t>
      </w:r>
      <w:r>
        <w:rPr>
          <w:sz w:val="32"/>
          <w:szCs w:val="32"/>
        </w:rPr>
        <w:t>&lt;/p&gt;&lt;p&gt;&lt;img src="/static-img/a-Ac5Q_729tmDoLMbIP1G6Pjlr1VNPsfQRsjJgmdv0OO8AdB1jPeMLyYYX7g5rnc.jpg"&gt;&lt;/p&gt;&lt;p&gt;</w:t>
      </w:r>
      <w:r>
        <w:rPr>
          <w:sz w:val="32"/>
          <w:szCs w:val="32"/>
        </w:rPr>
        <w:t>那是夏天的一个傍晚，我和几个朋友去了一家新开的小酒馆玩。那里的环境非常好，服务也很贴心，但最吸引我的是他们那里有个特别的秘密项目——“美颜魔法”。据说只要喝下这款特殊调制的饮料，就能让你的外貌大变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和尝试，我决定加入这个游戏。我跟朋友们说：“你们觉得我变成黑皮辣妹怎么样？”他们都笑了，说这是不可能的事情。但我还是决定尝试一下，看看会不会真的发生什么变化。</w:t>
      </w:r>
      <w:r>
        <w:rPr>
          <w:sz w:val="32"/>
          <w:szCs w:val="32"/>
        </w:rPr>
        <w:t>&lt;/p&gt;&lt;p&gt;&lt;img src="/static-img/R2lXzNYBTR8CLfFjsBoxUaPjlr1VNPsfQRsjJgmdv0PC0az_S8glApMmb8j0CzGnmgXiYrJ39Nkv0M4FCv_A3Ir562Q89qGeIBPj6MocdIS0yUW593XBFbC25zjG0i3RKfsWFUcnvUTV0c8SJ-l-4m7SLCsY_kfbtQ6S9hbYyxI.jpg"&gt;&lt;/p&gt;&lt;p&gt;</w:t>
      </w:r>
      <w:r>
        <w:rPr>
          <w:sz w:val="32"/>
          <w:szCs w:val="32"/>
        </w:rPr>
        <w:t>于是，我们三个一起点了一杯“美颜魔法”饮料，然后按时品鉴。这是一种带有甜味和微妙香气的饮料，感觉并没有什么特别的地方。但没多久，我就开始感到身体有些异样，仿佛整个身体都在滋养中增添了一些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，那一夜过得飞快。在酒馆里，我们聊得热火朝天，不仅认识了许多新朋友，还做了很多不为人知的事情。最后，当我们离开酒馆的时候，我惊讶地发现自己竟然变得与以往判若两人。我的皮肤变得更白、更光滑，而且整个人看起来更加年轻动感，而我的眼睛也似乎闪烁着不同的光芒。</w:t>
      </w:r>
      <w:r>
        <w:rPr>
          <w:sz w:val="32"/>
          <w:szCs w:val="32"/>
        </w:rPr>
        <w:t>&lt;/p&gt;&lt;p&gt;&lt;img src="/static-img/L4nvOpEAqwltbSJJfvAfyaPjlr1VNPsfQRsjJgmdv0PC0az_S8glApMmb8j0CzGnmgXiYrJ39Nkv0M4FCv_A3Ir562Q89qGeIBPj6MocdIS0yUW593XBFbC25zjG0i3RKfsWFUcnvUTV0c8SJ-l-4m7SLCsY_kfbtQ6S9hbYyxI.jpg"&gt;&lt;/p&gt;&lt;p&gt;</w:t>
      </w:r>
      <w:r>
        <w:rPr>
          <w:sz w:val="32"/>
          <w:szCs w:val="32"/>
        </w:rPr>
        <w:t>从此之后，无论是在学校还是街上走动，都有人围观称赞，说我变成了一个真正的辣妹。我虽然有点惊慌，但同时也享受着这种新的自信感。每当有人夸奖我时，我都会想起那个夏夜，在朋友们面前勇敢地尝试了“美颜魔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暂时性的。一段时间后，“美颜魔法”的效果自然消失了，但那些经历留给我的，是深刻而珍贵的人生体验，以及对自己的理解和接纳。当你遇到机会，要敢于尝试，即使它听起来不可思议，也许你会意外发现自己真正能够成为怎样的一个人。而对于那些曾经陪伴在身边的人来说，他们将永远记住那个夏夜，你如何从平凡之中脱颖而出，并且共同创造了那么难忘的一幕。</w:t>
      </w:r>
      <w:r>
        <w:rPr>
          <w:sz w:val="32"/>
          <w:szCs w:val="32"/>
        </w:rPr>
        <w:t>&lt;/p&gt;&lt;p&gt;&lt;img src="/static-img/oGEMWJzQDmQ1PNpfiK-RfKPjlr1VNPsfQRsjJgmdv0PC0az_S8glApMmb8j0CzGnmgXiYrJ39Nkv0M4FCv_A3Ir562Q89qGeIBPj6MocdIS0yUW593XBFbC25zjG0i3RKfsWFUcnvUTV0c8SJ-l-4m7SLCsY_kfbtQ6S9hbYyxI.jpg"&gt;&lt;/p&gt;&lt;p&gt;&lt;a href = "/doc/728576-</w:t>
      </w:r>
      <w:r>
        <w:rPr>
          <w:sz w:val="32"/>
          <w:szCs w:val="32"/>
        </w:rPr>
        <w:t>变成黑皮辣妹后和朋友做了我是怎么变的</w:t>
      </w:r>
      <w:r>
        <w:rPr>
          <w:sz w:val="32"/>
          <w:szCs w:val="32"/>
        </w:rPr>
        <w:t>.doc" rel="alternate" download="728576-</w:t>
      </w:r>
      <w:r>
        <w:rPr>
          <w:sz w:val="32"/>
          <w:szCs w:val="32"/>
        </w:rPr>
        <w:t>变成黑皮辣妹后和朋友做了我是怎么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