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沉浮侧妃避宠的哀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皇帝身边的妃子们往往处于一种微妙而又复杂的社会地位。除了皇后之外，其他妃子们被称为侧妃，而她们常常因为一系列原因而遭到冷落或是被逐出宫门，这种现象便被称为“侧妃避宠”。以下便是一篇探讨这一主题的小说。</w:t>
      </w:r>
      <w:r>
        <w:rPr>
          <w:sz w:val="32"/>
          <w:szCs w:val="32"/>
        </w:rPr>
        <w:t>&lt;/p&gt;&lt;p&gt;&lt;img src="/static-img/pZxmcRuNfNQHYy8pc__PZ2y-cAiQxaTK96EbN6EeujVhYur3HZrxrxQlJgCHmGw1.jpg"&gt;&lt;/p&gt;&lt;p&gt;</w:t>
      </w:r>
      <w:r>
        <w:rPr>
          <w:sz w:val="32"/>
          <w:szCs w:val="32"/>
        </w:rPr>
        <w:t>《宫廷沉浮：侧妃避宠的哀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 侧妃之谜</w:t>
      </w:r>
      <w:r>
        <w:rPr>
          <w:sz w:val="32"/>
          <w:szCs w:val="32"/>
        </w:rPr>
        <w:t>&lt;/p&gt;&lt;p&gt;&lt;img src="/static-img/Nr9eXyK-8rV-Xaj5ACd-T2y-cAiQxaTK96EbN6EeujWINsa2f74fDrumI1Plirn2iBnyhPkcQGjaTBBs3jROl0rtiGfAuMERjUyyxJwphie-tvW6-gKMC0IhJ8y2wk3M.jpg"&gt;&lt;/p&gt;&lt;p&gt;</w:t>
      </w:r>
      <w:r>
        <w:rPr>
          <w:sz w:val="32"/>
          <w:szCs w:val="32"/>
        </w:rPr>
        <w:t>在一个风和日丽的春天，一位年轻貌美的女子，被封为了新任的一品辅国公主。她名叫宁采臣，是个聪明伶俐、机智多谋的人物。然而，她进入了皇帝身边，却发现自己并不受宠爱。这一切都源自于她与太子的不和，以及太子的偏心所导致的一系列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 避宠之路</w:t>
      </w:r>
      <w:r>
        <w:rPr>
          <w:sz w:val="32"/>
          <w:szCs w:val="32"/>
        </w:rPr>
        <w:t>&lt;/p&gt;&lt;p&gt;&lt;img src="/static-img/FFo-l0tsd5el3Ma5iY6dHWy-cAiQxaTK96EbN6EeujWINsa2f74fDrumI1Plirn2iBnyhPkcQGjaTBBs3jROl0rtiGfAuMERjUyyxJwphie-tvW6-gKMC0IhJ8y2wk3M.jpg"&gt;&lt;/p&gt;&lt;p&gt;</w:t>
      </w:r>
      <w:r>
        <w:rPr>
          <w:sz w:val="32"/>
          <w:szCs w:val="32"/>
        </w:rPr>
        <w:t>随着时间的推移，宁采臣越来越感到孤立无援。她曾经以为，只要能够深得皇帝喜爱，就能获得荣耀和幸福。但实际上，她只是一个可以随时抛弃的人。在一次次失意之后，她开始意识到自己的位置其实非常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 宫廷斗争</w:t>
      </w:r>
      <w:r>
        <w:rPr>
          <w:sz w:val="32"/>
          <w:szCs w:val="32"/>
        </w:rPr>
        <w:t>&lt;/p&gt;&lt;p&gt;&lt;img src="/static-img/IX87JOCmANq1cCO1a6NEU2y-cAiQxaTK96EbN6EeujWINsa2f74fDrumI1Plirn2iBnyhPkcQGjaTBBs3jROl0rtiGfAuMERjUyyxJwphie-tvW6-gKMC0IhJ8y2wk3M.jpg"&gt;&lt;/p&gt;&lt;p&gt;</w:t>
      </w:r>
      <w:r>
        <w:rPr>
          <w:sz w:val="32"/>
          <w:szCs w:val="32"/>
        </w:rPr>
        <w:t>宫中充满了各种斗争，每个人都想通过各种手段增加自己的权力。在这样的环境下，宁采臣只能选择隐忍或者寻找机会反击。但即使她有着过人的才华，也难以改变命运，因为在这个世界里，最重要的是谁最能赢得皇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 遗憾与绝望</w:t>
      </w:r>
      <w:r>
        <w:rPr>
          <w:sz w:val="32"/>
          <w:szCs w:val="32"/>
        </w:rPr>
        <w:t>&lt;/p&gt;&lt;p&gt;&lt;img src="/static-img/-xJd4Qu1IO8EfDudjzFRimy-cAiQxaTK96EbN6EeujWINsa2f74fDrumI1Plirn2iBnyhPkcQGjaTBBs3jROl0rtiGfAuMERjUyyxJwphie-tvW6-gKMC0IhJ8y2wk3M.jpg"&gt;&lt;/p&gt;&lt;p&gt;</w:t>
      </w:r>
      <w:r>
        <w:rPr>
          <w:sz w:val="32"/>
          <w:szCs w:val="32"/>
        </w:rPr>
        <w:t>宁采臣渐渐意识到，她所追求的是一个幻想。她曾经梦想成为那位真正理解她的王者，但现实却总是在嘲笑她。终于，在一次严重失势后，她决定离开这座充满遗憾的地方，不再纠缠那些无法触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 故事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了那个地方以后，宁采臣开始重新审视自己。她明白，那些年的经历虽然让人痛苦，但是也让她变得更加坚强。而对于那些仍然留在宫中的朋友们，她只希望他们能找到属于自己的幸福，不论是作为一名高贵的公主还是普通的一个家庭妇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侧妃避宠并不是唯一一种悲剧，它只是众多故事中的一个缩影。每个人都有可能面临类似的挑战，无论是在当今社会还是千百年前的历史场景中。不过正如同小说里的主人公一样，我们可以从这些挫折中学习成长，同时也应该珍惜现在拥有的每一刻，因为生活本身就是一场不断变化的情节演绎。</w:t>
      </w:r>
      <w:r>
        <w:rPr>
          <w:sz w:val="32"/>
          <w:szCs w:val="32"/>
        </w:rPr>
        <w:t>&lt;/p&gt;&lt;p&gt;&lt;a href = "/doc/728542-</w:t>
      </w:r>
      <w:r>
        <w:rPr>
          <w:sz w:val="32"/>
          <w:szCs w:val="32"/>
        </w:rPr>
        <w:t>宫廷沉浮侧妃避宠的哀歌</w:t>
      </w:r>
      <w:r>
        <w:rPr>
          <w:sz w:val="32"/>
          <w:szCs w:val="32"/>
        </w:rPr>
        <w:t>.doc" rel="alternate" download="728542-</w:t>
      </w:r>
      <w:r>
        <w:rPr>
          <w:sz w:val="32"/>
          <w:szCs w:val="32"/>
        </w:rPr>
        <w:t>宫廷沉浮侧妃避宠的哀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