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不戴胸罩内衣的挑战身体语言与自信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室中，一位年轻的瑜伽老师静静地站在镜子前，准备开始她的下一节课。她的身材匀称，肌肉线条分明，每一个动作都透露出一种力量和柔韧性。她知道，不仅要有强大的身体，还要有无形但又深刻的影响力——自信。</w:t>
      </w:r>
      <w:r>
        <w:rPr>
          <w:sz w:val="32"/>
          <w:szCs w:val="32"/>
        </w:rPr>
        <w:t>&lt;/p&gt;&lt;p&gt;&lt;img src="/static-img/oM7tsZEeq0NIpb5aeJRWmzmdigvI8JTvdeC2-ppwcPZ_Xpo5wtu34SFedqQJ1H7F.jpg"&gt;&lt;/p&gt;&lt;p&gt;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戴胸罩内衣的瑜伽老师如何灵活适应每一次练习？她明白，无论是哪种姿势，都需要完美配合自己的呼吸，她通过不断地练习和调整，学会了在不同的姿势中保持平衡。这不仅体现在她的身体上，也反映在她对学生们传递的情感上。</w:t>
      </w:r>
      <w:r>
        <w:rPr>
          <w:sz w:val="32"/>
          <w:szCs w:val="32"/>
        </w:rPr>
        <w:t>&lt;/p&gt;&lt;p&gt;&lt;img src="/static-img/u67VXpdpcRT-1T2hnX9lcDmdigvI8JTvdeC2-ppwcPb9noIl8PG-JLPBK1BUxl1-ftBY5ccqMsoj46RZxkrRKEVmzUpZ9JuC4ToDxzrEkhE8CYKkp_nCW83GABzrYFSv2QRH_SjHL1GWyzkTNi3R6Ho8LN289t9I-lcn2pBPrAI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戴胸罩内衣的瑜伽老师如何提升自己对自我认知？她通过每一次深入浅出的练习来认识自己的边界，同时也学习了放松心态，这样就能更好地引导学员进行有效训练。在这个过程中，她发现了更多关于自身能力和潜力的新领域。</w:t>
      </w:r>
      <w:r>
        <w:rPr>
          <w:sz w:val="32"/>
          <w:szCs w:val="32"/>
        </w:rPr>
        <w:t>&lt;/p&gt;&lt;p&gt;&lt;img src="/static-img/9QVX9_1_7RjA3CrcV41HrzmdigvI8JTvdeC2-ppwcPb9noIl8PG-JLPBK1BUxl1-ftBY5ccqMsoj46RZxkrRKEVmzUpZ9JuC4ToDxzrEkhE8CYKkp_nCW83GABzrYFSv2QRH_SjHL1GWyzkTNi3R6Ho8LN289t9I-lcn2pBPrAI.jpg"&gt;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用不戴胸罩内衣作为表达工具呢？这位瑜伽老师使用的是一种独特而生动的手法，即通过肢体语言来传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坚定信念。当她转过身、弯腰或伸展时，每个动作都充满了一种从未有的自由与尊严，让所有人都感觉到了这一点，从而增强了教室里的氛围。</w:t>
      </w:r>
      <w:r>
        <w:rPr>
          <w:sz w:val="32"/>
          <w:szCs w:val="32"/>
        </w:rPr>
        <w:t>&lt;/p&gt;&lt;p&gt;&lt;img src="/static-img/dmOVmUtzzcuTbsEpm6pRlDmdigvI8JTvdeC2-ppwcPb9noIl8PG-JLPBK1BUxl1-ftBY5ccqMsoj46RZxkrRKEVmzUpZ9JuC4ToDxzrEkhE8CYKkp_nCW83GABzrYFSv2QRH_SjHL1GWyzkTNi3R6Ho8LN289t9I-lcn2pBPrAI.jpg"&gt;&lt;/p&gt;&lt;p&gt;</w:t>
      </w:r>
      <w:r>
        <w:rPr>
          <w:sz w:val="32"/>
          <w:szCs w:val="32"/>
        </w:rPr>
        <w:t>学生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老师没有穿着胸罩内衣，但却极大提高了自己对于学生们影响力的理解。她意识到，每一位学员都是独一无二的人，他们各自带着不同的经历、想法和需求。因此，她会根据他们的心理状态及时调整教学方法，使得课堂变得更加包容且富有成效。</w:t>
      </w:r>
      <w:r>
        <w:rPr>
          <w:sz w:val="32"/>
          <w:szCs w:val="32"/>
        </w:rPr>
        <w:t>&lt;/p&gt;&lt;p&gt;&lt;img src="/static-img/yf5QMeJAOCvOMFLpMmiEcDmdigvI8JTvdeC2-ppwcPb9noIl8PG-JLPBK1BUxl1-ftBY5ccqMsoj46RZxkrRKEVmzUpZ9JuC4ToDxzrEkhE8CYKkp_nCW83GABzrYFSv2QRH_SjHL1GWyzkTNi3R6Ho8LN289t9I-lcn2pBPrAI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日常实践里，这位没有穿着任何基础衬衫裤装备（</w:t>
      </w:r>
      <w:r>
        <w:rPr>
          <w:sz w:val="32"/>
          <w:szCs w:val="32"/>
        </w:rPr>
        <w:t>Bralette</w:t>
      </w:r>
      <w:r>
        <w:rPr>
          <w:sz w:val="32"/>
          <w:szCs w:val="32"/>
        </w:rPr>
        <w:t>）的瑜伽教练，其实已经将这种非主流做法融入到了其整个人生的不同方面。她选择以最真实的一面去接触世界，因为这样能够让自己更接近于本质，并自然地吸引那些追求真诚生活方式的人加入到她的课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会来说，不穿衣服直接参与体育活动可能是一个新颖且具有挑战性的主题。然而，对于这名热情投身于其事业并愿意为此付出代价的小伙伴来说，它代表了一种勇气，以及对个人身份建立所需超越外界看法所做努力。在当今这个多元化文化背景下，这样的行为被视为一种积极向前的行动，为人们提供了一种新的思考角度。</w:t>
      </w:r>
      <w:r>
        <w:rPr>
          <w:sz w:val="32"/>
          <w:szCs w:val="32"/>
        </w:rPr>
        <w:t>&lt;/p&gt;&lt;p&gt;&lt;a href = "/doc/728398-</w:t>
      </w:r>
      <w:r>
        <w:rPr>
          <w:sz w:val="32"/>
          <w:szCs w:val="32"/>
        </w:rPr>
        <w:t>瑜伽老师不戴胸罩内衣的挑战身体语言与自信的融合</w:t>
      </w:r>
      <w:r>
        <w:rPr>
          <w:sz w:val="32"/>
          <w:szCs w:val="32"/>
        </w:rPr>
        <w:t>.doc" rel="alternate" download="728398-</w:t>
      </w:r>
      <w:r>
        <w:rPr>
          <w:sz w:val="32"/>
          <w:szCs w:val="32"/>
        </w:rPr>
        <w:t>瑜伽老师不戴胸罩内衣的挑战身体语言与自信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