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有木棒的椅子上写作业心想这可真是一张不错的课桌椅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我总是坐在这样的椅子上学习，木质的触感让我感到既舒适又专注。每当老师布置作业或是让我们准备考试，我都会选择这样一张简单却实用的椅子。</w:t>
      </w:r>
      <w:r>
        <w:rPr>
          <w:sz w:val="32"/>
          <w:szCs w:val="32"/>
        </w:rPr>
        <w:t>&lt;/p&gt;&lt;p&gt;&lt;img src="/static-img/sFj6NVFLQ61odDyiBZwRZ09UyuWXv8tCD8nw8y51kgQXstGII6npd9obVu_bvD8_.jpg"&gt;&lt;/p&gt;&lt;p&gt;</w:t>
      </w:r>
      <w:r>
        <w:rPr>
          <w:sz w:val="32"/>
          <w:szCs w:val="32"/>
        </w:rPr>
        <w:t>我抬头望去，四周都是熟悉的环境：书架上的教科书、窗外绿意盎然的小树林，还有墙角那台老旧但依旧能用的小机器人——它是我最好的助手了。回忆起那些年，我曾经在这个小小的房间里学习过无数个夜晚，每次都伴随着这把木质椅子的温暖和支持。</w:t>
      </w:r>
      <w:r>
        <w:rPr>
          <w:sz w:val="32"/>
          <w:szCs w:val="32"/>
        </w:rPr>
        <w:t>&lt;/p&gt;&lt;p&gt;</w:t>
      </w:r>
      <w:r>
        <w:rPr>
          <w:sz w:val="32"/>
          <w:szCs w:val="32"/>
        </w:rPr>
        <w:t>写作业时，有时候我会不自觉地摸摸座面上的裂纹，那些深深浅浅、交织成网状的线条，是岁月留下的痕迹。我知道，这不是普通的地板，它承载了无数个孩子们平日里的汗水和泪水，也见证了他们成长过程中的点点滴滴。</w:t>
      </w:r>
      <w:r>
        <w:rPr>
          <w:sz w:val="32"/>
          <w:szCs w:val="32"/>
        </w:rPr>
        <w:t>&lt;/p&gt;&lt;p&gt;&lt;img src="/static-img/7fxqtAr14n1cGGynew-vbE9UyuWXv8tCD8nw8y51kgSyzXCQOLjKQ3_MNbRxJRqWdBqSOuiVDt8gAKazZgD-g88mjk6jbv7r87DtU9KVL3SBl9ckVbO9oaGXVYNfc4KI.jpg"&gt;&lt;/p&gt;&lt;p&gt;</w:t>
      </w:r>
      <w:r>
        <w:rPr>
          <w:sz w:val="32"/>
          <w:szCs w:val="32"/>
        </w:rPr>
        <w:t>现在，当我坐下继续我的工作时，那些记忆便如同烟雾般轻轻飘散，但它们并没有消失，而是在我的心里悄悄生根发芽。每当我需要一点灵感或是寻找一些安慰，这把木制椅就像是老朋友一样，无声地给予我力量，让我在忙碌中保持冷静，在压力中找到自己的节奏。</w:t>
      </w:r>
      <w:r>
        <w:rPr>
          <w:sz w:val="32"/>
          <w:szCs w:val="32"/>
        </w:rPr>
        <w:t>&lt;/p&gt;&lt;p&gt;</w:t>
      </w:r>
      <w:r>
        <w:rPr>
          <w:sz w:val="32"/>
          <w:szCs w:val="32"/>
        </w:rPr>
        <w:t>尽管现代化设备和智能技术已经渗透到我们的生活中，但对于像我这样的人来说，这种传统式样的学习氛围仍旧有着难以替代的情感价值。我相信，不管将来如何发展，只要心态正确，我们还是能够从这些简单而纯真的东西中获得真正意义上的满足与快乐。</w:t>
      </w:r>
      <w:r>
        <w:rPr>
          <w:sz w:val="32"/>
          <w:szCs w:val="32"/>
        </w:rPr>
        <w:t>&lt;/p&gt;&lt;p&gt;&lt;img src="/static-img/r3nW3jkbT0Gs9HkgP9XyZU9UyuWXv8tCD8nw8y51kgSyzXCQOLjKQ3_MNbRxJRqWdBqSOuiVDt8gAKazZgD-g88mjk6jbv7r87DtU9KVL3SBl9ckVbO9oaGXVYNfc4KI.jpg"&gt;&lt;/p&gt;&lt;p&gt;&lt;a href = "/doc/728384-</w:t>
      </w:r>
      <w:r>
        <w:rPr>
          <w:sz w:val="32"/>
          <w:szCs w:val="32"/>
        </w:rPr>
        <w:t>我坐在有木棒的椅子上写作业心想这可真是一张不错的课桌椅啊</w:t>
      </w:r>
      <w:r>
        <w:rPr>
          <w:sz w:val="32"/>
          <w:szCs w:val="32"/>
        </w:rPr>
        <w:t>.doc" rel="alternate" download="728384-</w:t>
      </w:r>
      <w:r>
        <w:rPr>
          <w:sz w:val="32"/>
          <w:szCs w:val="32"/>
        </w:rPr>
        <w:t>我坐在有木棒的椅子上写作业心想这可真是一张不错的课桌椅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