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装不下了我是如何被一件衣服彻底打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去逛街的时候，看到一件衣服，我被它的颜色和设计深深吸引。我立刻买下了它，没有仔细检查尺码，只是觉得这款衣服看起来很时尚，肯定能穿上。回家后，我兴奋地把新衣拿出来试穿，却发现事情远比我想象的要严重。</w:t>
      </w:r>
      <w:r>
        <w:rPr>
          <w:sz w:val="32"/>
          <w:szCs w:val="32"/>
        </w:rPr>
        <w:t>&lt;/p&gt;&lt;p&gt;&lt;img src="/static-img/i_wgHFs-j2JSwtuH0YXcbEyQV6aiZC6kl8wTf_KQ9Z4.jpg"&gt;&lt;/p&gt;&lt;p&gt;&amp;#34;</w:t>
      </w:r>
      <w:r>
        <w:rPr>
          <w:sz w:val="32"/>
          <w:szCs w:val="32"/>
        </w:rPr>
        <w:t>你的太大了，装不下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店员最后的话语，那个时候我才意识到自己的失误。那件衣服确实太过美丽，但也因此让我面对了一场尴尬的试衣室经历。它不仅因为尺寸而显得有些紧绷，而且由于我的体型，它几乎无法完全展现出其真正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前，看着自己在那些精致的小号里挤来挤去，你会发现“你的太大了装不下了”的感觉不是什么好玩的事情。你会开始怀念那些宽松舒适、让人自信满满的大码。但是生活就是这样，有时候我们不得不接受一些教训，并从中学习到如何更好的选择自己喜欢的东西。</w:t>
      </w:r>
      <w:r>
        <w:rPr>
          <w:sz w:val="32"/>
          <w:szCs w:val="32"/>
        </w:rPr>
        <w:t>&lt;/p&gt;&lt;p&gt;&lt;img src="/static-img/pgWd6u8PbeI3Lec5iJwfOUyQV6aiZC6kl8wTf_KQ9Z4.jpg"&gt;&lt;/p&gt;&lt;p&gt;</w:t>
      </w:r>
      <w:r>
        <w:rPr>
          <w:sz w:val="32"/>
          <w:szCs w:val="32"/>
        </w:rPr>
        <w:t>现在，每当我看到那些小号，我都会先做一次深呼吸，然后冷静地考虑是否真的需要那个东西。如果答案是肯定的，那么无论多大的挑战，我都愿意勇敢地面对，因为只有不断尝试，我们才能找到最合适自己的那件衣服。而对于那次失败，也成为了我成长的一部分，让我学会更加珍惜每一次购物的心情，以及如何在有限的空间内找到属于自己的完美之选。</w:t>
      </w:r>
      <w:r>
        <w:rPr>
          <w:sz w:val="32"/>
          <w:szCs w:val="32"/>
        </w:rPr>
        <w:t>&lt;/p&gt;&lt;p&gt;&lt;a href = "/doc/727816-</w:t>
      </w:r>
      <w:r>
        <w:rPr>
          <w:sz w:val="32"/>
          <w:szCs w:val="32"/>
        </w:rPr>
        <w:t>你的太大了装不下了我是如何被一件衣服彻底打败的</w:t>
      </w:r>
      <w:r>
        <w:rPr>
          <w:sz w:val="32"/>
          <w:szCs w:val="32"/>
        </w:rPr>
        <w:t>.doc" rel="alternate" download="727816-</w:t>
      </w:r>
      <w:r>
        <w:rPr>
          <w:sz w:val="32"/>
          <w:szCs w:val="32"/>
        </w:rPr>
        <w:t>你的太大了装不下了我是如何被一件衣服彻底打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