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天经我和杨天经的那些年从梦想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杨天经的那些年：从梦想到传奇</w:t>
      </w:r>
      <w:r>
        <w:rPr>
          <w:sz w:val="32"/>
          <w:szCs w:val="32"/>
        </w:rPr>
        <w:t>&lt;/p&gt;&lt;p&gt;&lt;img src="/static-img/5QD88wTqZGcBZ44OeFxC31YohHTLgmQefYb31C-mLObyyyTImr7YGYCD_Yv0KZeU.png"&gt;&lt;/p&gt;&lt;p&gt;</w:t>
      </w:r>
      <w:r>
        <w:rPr>
          <w:sz w:val="32"/>
          <w:szCs w:val="32"/>
        </w:rPr>
        <w:t>记得初见那刻，我仿佛看到了自己未来的影子，一个名字叫做杨天经的人，他的故事，就像是穿越时空的信仰，静静地等待着我去揭开。那个时候，我还不明白，那个名字背后隐藏着怎样的力量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逐渐发现了杨天经这个词汇在我的生活中的重要性。它不是仅仅一个人的名字，而是代表了一种精神，一种追求永恒真理的人生态度。在人生的每一个转折点，都有他那坚定的步伐在引领着我前进。</w:t>
      </w:r>
      <w:r>
        <w:rPr>
          <w:sz w:val="32"/>
          <w:szCs w:val="32"/>
        </w:rPr>
        <w:t>&lt;/p&gt;&lt;p&gt;&lt;img src="/static-img/U9HMEnrreAoRGj1eI4479lYohHTLgmQefYb31C-mLObyyyTImr7YGYCD_Yv0KZeU.png"&gt;&lt;/p&gt;&lt;p&gt;</w:t>
      </w:r>
      <w:r>
        <w:rPr>
          <w:sz w:val="32"/>
          <w:szCs w:val="32"/>
        </w:rPr>
        <w:t>就像当我迷失在人生的海洋中，总能找到一束光，照亮我的方向。当我面对困难和挑战时，他的声音总是在耳边提醒我，不要放弃，因为只有不断尝试和探索，我们才能真正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天经，这个名字，在我的心中已经变成了一个符号，它代表了无畏、坚持和智慧。我相信，只要我们的心灵能够触及到他的存在，那么即使是在最黑暗的时候，也会有一线光明指引我们向前走。</w:t>
      </w:r>
      <w:r>
        <w:rPr>
          <w:sz w:val="32"/>
          <w:szCs w:val="32"/>
        </w:rPr>
        <w:t>&lt;/p&gt;&lt;p&gt;&lt;img src="/static-img/wSlFI2GlL6gAxfmn_uZ0jlYohHTLgmQefYb31C-mLObyyyTImr7YGYCD_Yv0KZeU.png"&gt;&lt;/p&gt;&lt;p&gt;</w:t>
      </w:r>
      <w:r>
        <w:rPr>
          <w:sz w:val="32"/>
          <w:szCs w:val="32"/>
        </w:rPr>
        <w:t>所以，当有人问起关于我的故事时，我会说，是杨天经伴随着我走过了风雨，是他让我学会了勇敢去面对生活，是他教会了我如何用智慧去解读这个世界。而现在，当回首往昔，每一次与他的相遇都成为了生命中不可磨灭的一笔美好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里所言：“命运千丝万缕，无处不留下足迹。”而对于那些曾在旅途中遇见过杨天经的人来说，他们知道，无论未来将带来怎样的变化，只要心中有这份信念，即使是最艰难的路，也不过是一段精彩纷呈的人生旅程罢了。</w:t>
      </w:r>
      <w:r>
        <w:rPr>
          <w:sz w:val="32"/>
          <w:szCs w:val="32"/>
        </w:rPr>
        <w:t>&lt;/p&gt;&lt;p&gt;&lt;img src="/static-img/u7EpZA7GnCjrn2SNZXBsD1YohHTLgmQefYb31C-mLObyyyTImr7YGYCD_Yv0KZeU.png"&gt;&lt;/p&gt;&lt;p&gt;&lt;a href = "/doc/727695-</w:t>
      </w:r>
      <w:r>
        <w:rPr>
          <w:sz w:val="32"/>
          <w:szCs w:val="32"/>
        </w:rPr>
        <w:t>杨天经我和杨天经的那些年从梦想到传奇</w:t>
      </w:r>
      <w:r>
        <w:rPr>
          <w:sz w:val="32"/>
          <w:szCs w:val="32"/>
        </w:rPr>
        <w:t>.doc" rel="alternate" download="727695-</w:t>
      </w:r>
      <w:r>
        <w:rPr>
          <w:sz w:val="32"/>
          <w:szCs w:val="32"/>
        </w:rPr>
        <w:t>杨天经我和杨天经的那些年从梦想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