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直播高清免费大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来教你如何在家就能看流行的高清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高清晰度的追求达到了新的高度。尤其是在直播领域，观众们渴望一流的画面质量和无缝的观看体验。而现在，有一个好消息要告诉大家：暖暖直播高清免费大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此上线，它将彻底改变我们观看直播的游戏规则。</w:t>
      </w:r>
      <w:r>
        <w:rPr>
          <w:sz w:val="32"/>
          <w:szCs w:val="32"/>
        </w:rPr>
        <w:t>&lt;/p&gt;&lt;p&gt;&lt;img src="/static-img/q9flaCgzpfn56a2o6aIFJZw1OQCkdTVv9547xWLUwBmPMhIPD7TkhTyvfiWdHPTm.png"&gt;&lt;/p&gt;&lt;p&gt;</w:t>
      </w:r>
      <w:r>
        <w:rPr>
          <w:sz w:val="32"/>
          <w:szCs w:val="32"/>
        </w:rPr>
        <w:t>首先，我们来聊聊什么是“暖暖直播”。它是一款集成了多个高质量高清直播源的应用程序，用以满足用户对于精彩实时内容的需求。这里，“暖暖”并不是指温度，而是一个形象地用来描述舒适、亲切、温馨感受的一词。在使用过程中，你会感觉就像是身处一个温馨的小屋内，与世界各地精英主播共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高清免费大全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呢，这里面的“大全”意味着涵盖了各种各样的主题，从娱乐到教育，再到体育运动，每一种你可能感兴趣的话题都能在这里找到。你可以随心所欲地选择自己喜欢的频道，无论是最新动态还是经典回放，都能轻松获得。</w:t>
      </w:r>
      <w:r>
        <w:rPr>
          <w:sz w:val="32"/>
          <w:szCs w:val="32"/>
        </w:rPr>
        <w:t>&lt;/p&gt;&lt;p&gt;&lt;img src="/static-img/DmyXTOJ0-pY4PAzDAik2F5w1OQCkdTVv9547xWLUwBmPMhIPD7TkhTyvfiWdHPTm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含义是什么呢？简单来说，这代表的是全网可访问性。无论你身处何方，只要网络信号正常，即使你不走出家门，也能通过手机或电脑上的浏览器轻松进入这个平台，享受高品质视频带来的乐趣。这一点特别重要，因为它为那些因为身体原因无法外出的朋友们提供了一种解脱之选，让他们也能够参与到社会的大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迫不及待想知道怎么样才能开启这场视觉盛宴了。很简单！只需访问网站或者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按照提示进行注册，就可以开始你的探索之旅了。你可以选择加入热门话题讨论区，与其他粉丝交流心得；或者直接跳进某个主播房间，一起分享快乐和忧愁。</w:t>
      </w:r>
      <w:r>
        <w:rPr>
          <w:sz w:val="32"/>
          <w:szCs w:val="32"/>
        </w:rPr>
        <w:t>&lt;/p&gt;&lt;p&gt;&lt;img src="/static-img/8bT00Mdvmnj1wtm3B4X2k5w1OQCkdTVv9547xWLUwBmPMhIPD7TkhTyvfiWdHPTm.png"&gt;&lt;/p&gt;&lt;p&gt;</w:t>
      </w:r>
      <w:r>
        <w:rPr>
          <w:sz w:val="32"/>
          <w:szCs w:val="32"/>
        </w:rPr>
        <w:t>记住，在这个充满未知挑战与机遇的大世界里，不管你是想要逃离现实的一天，或仅仅是寻找一段宁静时光，都有这样一个小角落等着你的到来，那就是暖暖直播高清免费大全</w:t>
      </w:r>
      <w:r>
        <w:rPr>
          <w:sz w:val="32"/>
          <w:szCs w:val="32"/>
        </w:rPr>
        <w:t>WWW——</w:t>
      </w:r>
      <w:r>
        <w:rPr>
          <w:sz w:val="32"/>
          <w:szCs w:val="32"/>
        </w:rPr>
        <w:t>你的贴心小伙伴，让每一次点击变成一次美好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开始尝试，我建议立刻点开链接，一探究竟吧！毕竟生活总是在不断变化，而我们追求完美视觉体验的心情，却永远不会停歇。</w:t>
      </w:r>
      <w:r>
        <w:rPr>
          <w:sz w:val="32"/>
          <w:szCs w:val="32"/>
        </w:rPr>
        <w:t>&lt;/p&gt;&lt;p&gt;&lt;img src="/static-img/RN0veJurmziQqnYet4IKBpw1OQCkdTVv9547xWLUwBmPMhIPD7TkhTyvfiWdHPTm.png"&gt;&lt;/p&gt;&lt;p&gt;&lt;a href = "/doc/727580-</w:t>
      </w:r>
      <w:r>
        <w:rPr>
          <w:sz w:val="32"/>
          <w:szCs w:val="32"/>
        </w:rPr>
        <w:t>暖暖直播高清免费大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来教你如何在家就能看流行的高清直播</w:t>
      </w:r>
      <w:r>
        <w:rPr>
          <w:sz w:val="32"/>
          <w:szCs w:val="32"/>
        </w:rPr>
        <w:t>.doc" rel="alternate" download="727580-</w:t>
      </w:r>
      <w:r>
        <w:rPr>
          <w:sz w:val="32"/>
          <w:szCs w:val="32"/>
        </w:rPr>
        <w:t>暖暖直播高清免费大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来教你如何在家就能看流行的高清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