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奶奶</w:t>
      </w:r>
      <w:r>
        <w:rPr>
          <w:sz w:val="48"/>
          <w:szCs w:val="48"/>
        </w:rPr>
        <w:t>BGMBGM</w:t>
      </w:r>
      <w:r>
        <w:rPr>
          <w:sz w:val="48"/>
          <w:szCs w:val="48"/>
        </w:rPr>
        <w:t>毛多多我的奇妙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在爷爷家的村子里住了几个月。那是一个充满童年的美好时光。每天，我都会去探望隔壁的老奶奶，她的名字叫做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，这个名字听起来很奇怪，但她却是个温柔而善良的人。她总是穿着一身宽松的蓝色旗袍，头上梳着两个小辫子，一边盘在脑后，一边垂挂到肩膀上，那两条辫子就像两条瀑布一样流畅地落下。</w:t>
      </w:r>
      <w:r>
        <w:rPr>
          <w:sz w:val="32"/>
          <w:szCs w:val="32"/>
        </w:rPr>
        <w:t>&lt;/p&gt;&lt;p&gt;&lt;img src="/static-img/CzSt-1CsffQWs7SSjp7WuHNfqTy95IiYOh2mEhTfa9eiC8rRqK4HKkuDoxKOjk8X.jpg"&gt;&lt;/p&gt;&lt;p&gt;</w:t>
      </w:r>
      <w:r>
        <w:rPr>
          <w:sz w:val="32"/>
          <w:szCs w:val="32"/>
        </w:rPr>
        <w:t>老奶奶最显著的特点就是她的发量极为丰富。在那个时代，长发被视为女性的一种美丽象征，而老奶奶拥有的这份自然之美简直令人惊叹。她不仅有很多头发，而且这些头发都是健康且乌黑如丝，每当微风吹过，都会轻轻摇曳，让人忍不住想触摸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走进她的院子，看见她坐在藤椅上，用手指梳理自己的长发。我主动靠近，说：“大娘，您的小辫儿真是漂亮呢！”她微笑着回答：“谢谢孩子，你也来试试看。”说完，就把一根细软的梳子递给我，让我自己来梳理她的长发。这是我第一次接触到如此柔软、重量感十足的大自然之物。</w:t>
      </w:r>
      <w:r>
        <w:rPr>
          <w:sz w:val="32"/>
          <w:szCs w:val="32"/>
        </w:rPr>
        <w:t>&lt;/p&gt;&lt;p&gt;&lt;img src="/static-img/ZTTJlPwgN5WS2poN8vlbW3NfqTy95IiYOh2mEhTfa9f23gOe72qSU71DY0fDLAfb3W0wy72OwcgLBGCFIrO_uBM47CM15doDrttNgmccGz4_4ZOs1xoqHuNAYZr-wGf609pX3RQH2NfD_QV_YTkM_HsCiv1MY88V7aHF4rXHqJ0.jpg"&gt;&lt;/p&gt;&lt;p&gt;</w:t>
      </w:r>
      <w:r>
        <w:rPr>
          <w:sz w:val="32"/>
          <w:szCs w:val="32"/>
        </w:rPr>
        <w:t>在那之后，每当我去看望老奶奶时，都会帮她梳一次头。我慢慢学会了如何平分那些繁复的卷曲，也学会了如何用指尖轻抚那些细腻无比的地方。当时，我对这个过程充满好奇和兴趣，不知不觉中，对于生命和自然都有了一些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逐渐失去了联系。但那种亲切和温暖，却一直留在我的心间。现在，当我回想起那个夏天，以及与那位拥有“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毛多多”的老奶奶相处的情景，便能感受到一种久远而又珍贵的情感，那是关于成长、关于爱护以及关于生命本质的一切。</w:t>
      </w:r>
      <w:r>
        <w:rPr>
          <w:sz w:val="32"/>
          <w:szCs w:val="32"/>
        </w:rPr>
        <w:t>&lt;/p&gt;&lt;p&gt;&lt;img src="/static-img/LEGdQg0K1rucX57x7UYGwHNfqTy95IiYOh2mEhTfa9f23gOe72qSU71DY0fDLAfb3W0wy72OwcgLBGCFIrO_uBM47CM15doDrttNgmccGz4_4ZOs1xoqHuNAYZr-wGf609pX3RQH2NfD_QV_YTkM_HsCiv1MY88V7aHF4rXHqJ0.jpg"&gt;&lt;/p&gt;&lt;p&gt;&lt;a href = "/doc/726853-</w:t>
      </w:r>
      <w:r>
        <w:rPr>
          <w:sz w:val="32"/>
          <w:szCs w:val="32"/>
        </w:rPr>
        <w:t>老奶奶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毛多多我的奇妙发现</w:t>
      </w:r>
      <w:r>
        <w:rPr>
          <w:sz w:val="32"/>
          <w:szCs w:val="32"/>
        </w:rPr>
        <w:t>.doc" rel="alternate" download="726853-</w:t>
      </w:r>
      <w:r>
        <w:rPr>
          <w:sz w:val="32"/>
          <w:szCs w:val="32"/>
        </w:rPr>
        <w:t>老奶奶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毛多多我的奇妙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