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探索她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艺术的海洋中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以其独特的视角和深邃的内心世界，开辟了一片属于自己的艺术领地。以下是对她艺术生涯的一些关键点：</w:t>
      </w:r>
      <w:r>
        <w:rPr>
          <w:sz w:val="32"/>
          <w:szCs w:val="32"/>
        </w:rPr>
        <w:t>&lt;/p&gt;&lt;p&gt;&lt;img src="/static-img/37GNv9ljRtbqv9eXP_Qy8K-9-2n4Z-7eVVemC9kDJF-5izbgnv96VS-h6oQ3NEZX.jpeg"&gt;&lt;/p&gt;&lt;p&gt;</w:t>
      </w:r>
      <w:r>
        <w:rPr>
          <w:sz w:val="32"/>
          <w:szCs w:val="32"/>
        </w:rPr>
        <w:t>创新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以其独特的创作风格，在当代艺术领域脱颖而出。她将传统与现代、现实与虚幻巧妙融合，使得每一件作品都具有强烈的情感表达和深刻的哲学思考。</w:t>
      </w:r>
      <w:r>
        <w:rPr>
          <w:sz w:val="32"/>
          <w:szCs w:val="32"/>
        </w:rPr>
        <w:t>&lt;/p&gt;&lt;p&gt;&lt;img src="/static-img/c37d2Kb6GQsCTU8x6cPBD6-9-2n4Z-7eVVemC9kDJF_Y3OwsUW6xIU0BkNZyLZrokJSYPJNwPlAT4fCEQyTllX2kae1acKK-Z_skKKVvDvDeHo26dzq546iIWBIq_LvdUIYlSvlfC5xk7EIS4zOaZqf-BeW8zf6D6jU5CV6WCCu-50oyhfzOzs9pWcyXM4Ar.jpeg"&gt;&lt;/p&gt;&lt;p&gt;</w:t>
      </w:r>
      <w:r>
        <w:rPr>
          <w:sz w:val="32"/>
          <w:szCs w:val="32"/>
        </w:rPr>
        <w:t>艺术语言的创新</w:t>
      </w:r>
      <w:r>
        <w:rPr>
          <w:sz w:val="32"/>
          <w:szCs w:val="32"/>
        </w:rPr>
        <w:t>&lt;/p&gt;&lt;p&gt;star424</w:t>
      </w:r>
      <w:r>
        <w:rPr>
          <w:sz w:val="32"/>
          <w:szCs w:val="32"/>
        </w:rPr>
        <w:t>不仅仅停留在形式上，她更是在语言本身进行了革新。她的作品充满了隐喻、比喻和象征，每一个符号都蕴含着丰富的情感和思想，从而形成了一种全新的沟通方式，让观众可以从多个角度去理解和感受。</w:t>
      </w:r>
      <w:r>
        <w:rPr>
          <w:sz w:val="32"/>
          <w:szCs w:val="32"/>
        </w:rPr>
        <w:t>&lt;/p&gt;&lt;p&gt;&lt;img src="/static-img/rDC8GBp4FpPxy_XPNSn5lK-9-2n4Z-7eVVemC9kDJF_Y3OwsUW6xIU0BkNZyLZrokJSYPJNwPlAT4fCEQyTllX2kae1acKK-Z_skKKVvDvDeHo26dzq546iIWBIq_LvdUIYlSvlfC5xk7EIS4zOaZqf-BeW8zf6D6jU5CV6WCCu-50oyhfzOzs9pWcyXM4Ar.jpeg"&gt;&lt;/p&gt;&lt;p&gt;</w:t>
      </w:r>
      <w:r>
        <w:rPr>
          <w:sz w:val="32"/>
          <w:szCs w:val="32"/>
        </w:rPr>
        <w:t>对社会问题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并不逃避现实，而是通过她的作品来反映社会问题。她用最直接不过的手法去揭示那些隐藏在平常人视线之外的问题，让人们重新审视生活中的微小事物，并唤醒他们对于社会责任感。</w:t>
      </w:r>
      <w:r>
        <w:rPr>
          <w:sz w:val="32"/>
          <w:szCs w:val="32"/>
        </w:rPr>
        <w:t>&lt;/p&gt;&lt;p&gt;&lt;img src="/static-img/SWfxy6u9i7mJbngZDqLP9K-9-2n4Z-7eVVemC9kDJF_Y3OwsUW6xIU0BkNZyLZrokJSYPJNwPlAT4fCEQyTllX2kae1acKK-Z_skKKVvDvDeHo26dzq546iIWBIq_LvdUIYlSvlfC5xk7EIS4zOaZqf-BeW8zf6D6jU5CV6WCCu-50oyhfzOzs9pWcyXM4Ar.jpeg"&gt;&lt;/p&gt;&lt;p&gt;</w:t>
      </w:r>
      <w:r>
        <w:rPr>
          <w:sz w:val="32"/>
          <w:szCs w:val="32"/>
        </w:rPr>
        <w:t>人文关怀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光璀璨下，不乏悲欢离合，这也是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作品中所体现出的另一面。她用自己的经历为人世间所有痛苦与快乐提供了一份安慰，同时也让我们能够通过共鸣找到前行的人生力量。</w:t>
      </w:r>
      <w:r>
        <w:rPr>
          <w:sz w:val="32"/>
          <w:szCs w:val="32"/>
        </w:rPr>
        <w:t>&lt;/p&gt;&lt;p&gt;&lt;img src="/static-img/EAB_0zxX-PWwg4BErH9bZ6-9-2n4Z-7eVVemC9kDJF_Y3OwsUW6xIU0BkNZyLZrokJSYPJNwPlAT4fCEQyTllX2kae1acKK-Z_skKKVvDvDeHo26dzq546iIWBIq_LvdUIYlSvlfC5xk7EIS4zOaZqf-BeW8zf6D6jU5CV6WCCu-50oyhfzOzs9pWcyXM4Ar.jpe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不忘初心，坚持文化传承，同时又勇于创新。在她的创作中，我们既能看到古老文化遗产的影子，又能感受到当代科技进步带来的新意象，这正是她独有的文化融合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star424</w:t>
      </w:r>
      <w:r>
        <w:rPr>
          <w:sz w:val="32"/>
          <w:szCs w:val="32"/>
        </w:rPr>
        <w:t>不限于国内，她的事业已经跨越国界，为全球范围内更多人的眼前展开画卷。无论是在欧洲还是亚洲，她的声音总能引起共鸣，是一种跨越时空、民族界限的心灵交流。</w:t>
      </w:r>
      <w:r>
        <w:rPr>
          <w:sz w:val="32"/>
          <w:szCs w:val="32"/>
        </w:rPr>
        <w:t>&lt;/p&gt;&lt;p&gt;&lt;a href = "/doc/72672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探索她的艺术世界</w:t>
      </w:r>
      <w:r>
        <w:rPr>
          <w:sz w:val="32"/>
          <w:szCs w:val="32"/>
        </w:rPr>
        <w:t>.doc" rel="alternate" download="72672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探索她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