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慈禧帝后的隐居生活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</w:t>
      </w:r>
      <w:r>
        <w:rPr>
          <w:sz w:val="32"/>
          <w:szCs w:val="32"/>
        </w:rPr>
        <w:t>&lt;/p&gt;&lt;p&gt;&lt;img src="/static-img/mqbyA-IGCanjqKR3KaBQV1YohHTLgmQefYb31C-mLObyyyTImr7YGYCD_Yv0KZeU.jpg"&gt;&lt;/p&gt;&lt;p&gt;</w:t>
      </w:r>
      <w:r>
        <w:rPr>
          <w:sz w:val="32"/>
          <w:szCs w:val="32"/>
        </w:rPr>
        <w:t>她究竟有怎样的秘密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帝后，道光皇后的女儿，是中国历史上最为著名的女性之一。她在位期间，对清朝的政治、文化和社会都产生了深远影响。然而，在她的长期统治下，有一段未被广泛记录和探讨的秘密，她那隐藏在宫廷之外的一生——这是一个关于权力、爱情与隐私的故事。</w:t>
      </w:r>
      <w:r>
        <w:rPr>
          <w:sz w:val="32"/>
          <w:szCs w:val="32"/>
        </w:rPr>
        <w:t>&lt;/p&gt;&lt;p&gt;&lt;img src="/static-img/XaKdSGmDFJL3UdGparVTMVYohHTLgmQefYb31C-mLObyyyTImr7YGYCD_Yv0KZeU.jpg"&gt;&lt;/p&gt;&lt;p&gt;</w:t>
      </w:r>
      <w:r>
        <w:rPr>
          <w:sz w:val="32"/>
          <w:szCs w:val="32"/>
        </w:rPr>
        <w:t>她是如何掌控权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统治地位，慈禧采取了一系列措施来巩固她的权力。在宫中，她建立了自己的网络，以确保对重要官员和军事将领的控制。她还通过各种手段操纵政治局势，包括任命亲信担任高级职位，以及干预朝堂决策。同时，她利用自身的地位加强了对宗教机构以及商业活动的影响力，这些都帮助她保持着对国家政策的大把握。</w:t>
      </w:r>
      <w:r>
        <w:rPr>
          <w:sz w:val="32"/>
          <w:szCs w:val="32"/>
        </w:rPr>
        <w:t>&lt;/p&gt;&lt;p&gt;&lt;img src="/static-img/zsBxQpupUjf4REhkQO0he1YohHTLgmQefYb31C-mLObyyyTImr7YGYCD_Yv0KZeU.jpg"&gt;&lt;/p&gt;&lt;p&gt;</w:t>
      </w:r>
      <w:r>
        <w:rPr>
          <w:sz w:val="32"/>
          <w:szCs w:val="32"/>
        </w:rPr>
        <w:t>但是在这样强大的背景下，她也有弱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慈禧在政治上的实力无人能及，但她也面临着个人问题。在日常生活中，她依然需要寻求安宁与放松。据传，有时晚间会借口看望病重的妃子或公主，而实际上则是逃离繁忙而复杂的心灵世界。在这样的瞬间里，或许她会放下一天千斤重担，从心底释放出来那些压抑的情感。</w:t>
      </w:r>
      <w:r>
        <w:rPr>
          <w:sz w:val="32"/>
          <w:szCs w:val="32"/>
        </w:rPr>
        <w:t>&lt;/p&gt;&lt;p&gt;&lt;img src="/static-img/7MId12AkF-Av4u0NdRhvP1YohHTLgmQefYb31C-mLObyyyTImr7YGYCD_Yv0KZeU.jpg"&gt;&lt;/p&gt;&lt;p&gt;</w:t>
      </w:r>
      <w:r>
        <w:rPr>
          <w:sz w:val="32"/>
          <w:szCs w:val="32"/>
        </w:rPr>
        <w:t>她的爱情故事又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斗争以外，慈禧帝后也曾经历过几段备受瞩目的恋爱关系。其中最著名的是与太监阿桂之间的情谊，他们相互倾心，并且有说法甚至存在婚外情。不过这些私人关系总是在严格保守的情况下进行，因为如果泄露出去可能会威胁到整个帝国乃至其统治地位。这使得我们对于这部分历史了解不够透彻，只能从猜测中推断出一些细节。</w:t>
      </w:r>
      <w:r>
        <w:rPr>
          <w:sz w:val="32"/>
          <w:szCs w:val="32"/>
        </w:rPr>
        <w:t>&lt;/p&gt;&lt;p&gt;&lt;img src="/static-img/1JjSU_Kp5eikfgc5T8EeCFYohHTLgmQefYb31C-mLObyyyTImr7YGYCD_Yv0KZeU.jpg"&gt;&lt;/p&gt;&lt;p&gt;</w:t>
      </w:r>
      <w:r>
        <w:rPr>
          <w:sz w:val="32"/>
          <w:szCs w:val="32"/>
        </w:rPr>
        <w:t>那么，在成为皇后的过程中，她是如何培养自己的人脉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接替丈夫乾隆并执掌大权，慈禧必须迅速建立起庞大的支持者群体。她通过各种方式塑造自己形象，使自己成为人们心目中的理想领导者。此外，还要不断地结交各方势力以增强自己的基础，如结识高层官员和军阀，将他们纳入自己的羽翼之下，这种策略让她迅速占据了主导位置，并成功地避免了任何可能挑战她的政权稳定性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怎样理解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政治角度还是个人生活层面，都可以看出慈禧是一位多面的女性。而“慈禧秘密生活国语版”正好揭示了这个传奇人物背后的真实面貌，让我们更加深入地认识到历史人物并不仅仅由官方记载所定义，它们也是充满个性化特征和人类般渺小欲望的人类故事。而这正是“国语版”的魅力所在，它提供了一种更贴近普通人的解读方式，让古老历史变得更加易于理解，同时也带给现代人新的启发。</w:t>
      </w:r>
      <w:r>
        <w:rPr>
          <w:sz w:val="32"/>
          <w:szCs w:val="32"/>
        </w:rPr>
        <w:t>&lt;/p&gt;&lt;p&gt;&lt;a href = "/doc/726625-</w:t>
      </w:r>
      <w:r>
        <w:rPr>
          <w:sz w:val="32"/>
          <w:szCs w:val="32"/>
        </w:rPr>
        <w:t>慈禧秘密生活国语版慈禧帝后的隐居生活细节</w:t>
      </w:r>
      <w:r>
        <w:rPr>
          <w:sz w:val="32"/>
          <w:szCs w:val="32"/>
        </w:rPr>
        <w:t>.doc" rel="alternate" download="726625-</w:t>
      </w:r>
      <w:r>
        <w:rPr>
          <w:sz w:val="32"/>
          <w:szCs w:val="32"/>
        </w:rPr>
        <w:t>慈禧秘密生活国语版慈禧帝后的隐居生活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