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奇遇戴上幻想守住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迹的世界里，有一所名为“梦想学院”的神秘学校。这里的学生们每天都会穿梭于幻想与现实之间，他们的日常生活中隐藏着无数不可思议的事物。而今天，我们要讲述的是一个特别的故事——关于戴玩具去上学不能掉出来这条重要规则。</w:t>
      </w:r>
      <w:r>
        <w:rPr>
          <w:sz w:val="32"/>
          <w:szCs w:val="32"/>
        </w:rPr>
        <w:t>&lt;/p&gt;&lt;p&gt;&lt;img src="/static-img/3Aaz13pwmQq0RRcETIgV7UX1tobOtG6_kQZHA9MD3tcgF-Ayh3XTbRrY_Cx4KNPs.jpg"&gt;&lt;/p&gt;&lt;p&gt;</w:t>
      </w:r>
      <w:r>
        <w:rPr>
          <w:sz w:val="32"/>
          <w:szCs w:val="32"/>
        </w:rPr>
        <w:t>第一点：入学仪式</w:t>
      </w:r>
      <w:r>
        <w:rPr>
          <w:sz w:val="32"/>
          <w:szCs w:val="32"/>
        </w:rPr>
        <w:t>&lt;/p&gt;&lt;p&gt;</w:t>
      </w:r>
      <w:r>
        <w:rPr>
          <w:sz w:val="32"/>
          <w:szCs w:val="32"/>
        </w:rPr>
        <w:t>每个新生在踏入梦想学院的大门时，都会被赋予一个特殊的任务——选择并装备自己的魔法护符。这不仅是为了保护他们免受恶灵侵扰，更是一种标志性身份象征。在入学仪式上，每位新生都必须仔细挑选属于自己的一件独特玩具，然后通过古老而神秘的手续，将其装备到自己的手臂或者脖子上，这件玩具将成为他们最忠实的伙伴和保护者。</w:t>
      </w:r>
      <w:r>
        <w:rPr>
          <w:sz w:val="32"/>
          <w:szCs w:val="32"/>
        </w:rPr>
        <w:t>&lt;/p&gt;&lt;p&gt;&lt;img src="/static-img/KR1UEyc_x-W3k7CHINC9jEX1tobOtG6_kQZHA9MD3tcuH_Syfrrt93N_pvto9INIqAFEXUGXTueiFmF5PiwaXJzeiQWkJyOtAaMrkmwXlxGOafwEKDlg8MFMXalsOpp2V0IlPAO9AFE1TN1u33VXINFbF_3fi7EhQPIrHf3IkCc7hXwpTWGJTrgNJvDSFJJR.jpg"&gt;&lt;/p&gt;&lt;p&gt;</w:t>
      </w:r>
      <w:r>
        <w:rPr>
          <w:sz w:val="32"/>
          <w:szCs w:val="32"/>
        </w:rPr>
        <w:t>第二点：戴上的责任</w:t>
      </w:r>
      <w:r>
        <w:rPr>
          <w:sz w:val="32"/>
          <w:szCs w:val="32"/>
        </w:rPr>
        <w:t>&lt;/p&gt;&lt;p&gt;</w:t>
      </w:r>
      <w:r>
        <w:rPr>
          <w:sz w:val="32"/>
          <w:szCs w:val="32"/>
        </w:rPr>
        <w:t>随着时间流逝，同学们开始逐渐适应了校园生活中的各种挑战。但有一条基本规定始终如一地被强调——戴上的玩具绝对不能掉下来。任何时候，只要你身处校内，无论是学习还是游戏，都必须确保你的魔法护符紧贴身体。如果因为疏忽或过度兴奋而让它脱落，不仅可能招致老师严厉惩罚，还有可能暴露自身弱点，给那些心怀不轨的人提供攻击机会。</w:t>
      </w:r>
      <w:r>
        <w:rPr>
          <w:sz w:val="32"/>
          <w:szCs w:val="32"/>
        </w:rPr>
        <w:t>&lt;/p&gt;&lt;p&gt;&lt;img src="/static-img/Kl5z-vS_1llHFcBpltBUuUX1tobOtG6_kQZHA9MD3tcuH_Syfrrt93N_pvto9INIqAFEXUGXTueiFmF5PiwaXJzeiQWkJyOtAaMrkmwXlxGOafwEKDlg8MFMXalsOpp2V0IlPAO9AFE1TN1u33VXINFbF_3fi7EhQPIrHf3IkCc7hXwpTWGJTrgNJvDSFJJR.jpg"&gt;&lt;/p&gt;&lt;p&gt;</w:t>
      </w:r>
      <w:r>
        <w:rPr>
          <w:sz w:val="32"/>
          <w:szCs w:val="32"/>
        </w:rPr>
        <w:t>第三点：课堂探险</w:t>
      </w:r>
      <w:r>
        <w:rPr>
          <w:sz w:val="32"/>
          <w:szCs w:val="32"/>
        </w:rPr>
        <w:t>&lt;/p&gt;&lt;p&gt;</w:t>
      </w:r>
      <w:r>
        <w:rPr>
          <w:sz w:val="32"/>
          <w:szCs w:val="32"/>
        </w:rPr>
        <w:t>在梦想学院，每个课程都是一次全新的冒险。从魔法修炼到幻术演练，从历史知识到未知生物探索，每个环节都蕴含着巨大的风险和惊喜。在这样的环境中，即使是最平凡的小错误也可能导致意外发生，比如忘记系好安全带，那些看似简单却又极其危险的事情就此发生了。此刻，你明白为什么说“戴玩具去上学不能掉出来”已成了一句家喻户晓的话语了吗？</w:t>
      </w:r>
      <w:r>
        <w:rPr>
          <w:sz w:val="32"/>
          <w:szCs w:val="32"/>
        </w:rPr>
        <w:t>&lt;/p&gt;&lt;p&gt;&lt;img src="/static-img/snAkB7KUvqFih4n3NsVKMEX1tobOtG6_kQZHA9MD3tcuH_Syfrrt93N_pvto9INIqAFEXUGXTueiFmF5PiwaXJzeiQWkJyOtAaMrkmwXlxGOafwEKDlg8MFMXalsOpp2V0IlPAO9AFE1TN1u33VXINFbF_3fi7EhQPIrHf3IkCc7hXwpTWGJTrgNJvDSFJJR.jpg"&gt;&lt;/p&gt;&lt;p&gt;</w:t>
      </w:r>
      <w:r>
        <w:rPr>
          <w:sz w:val="32"/>
          <w:szCs w:val="32"/>
        </w:rPr>
        <w:t>第四点：友情支持</w:t>
      </w:r>
      <w:r>
        <w:rPr>
          <w:sz w:val="32"/>
          <w:szCs w:val="32"/>
        </w:rPr>
        <w:t>&lt;/p&gt;&lt;p&gt;</w:t>
      </w:r>
      <w:r>
        <w:rPr>
          <w:sz w:val="32"/>
          <w:szCs w:val="32"/>
        </w:rPr>
        <w:t>面对这些困难和挑战，没有朋友相助，就很难走得通远。同学们学会互帮互助，一起努力克服困难。在这种环境下，友谊就像是一盏明灯，在黑暗中照亮前行之路。而对于那些由于疏忽让护符掉出的同学来说，只要有朋友相助，他们总能重新找回那份失散的情感，也许更珍贵一些。</w:t>
      </w:r>
      <w:r>
        <w:rPr>
          <w:sz w:val="32"/>
          <w:szCs w:val="32"/>
        </w:rPr>
        <w:t>&lt;/p&gt;&lt;p&gt;&lt;img src="/static-img/GcTnbcoOzJqpEST1jM7TcEX1tobOtG6_kQZHA9MD3tcuH_Syfrrt93N_pvto9INIqAFEXUGXTueiFmF5PiwaXJzeiQWkJyOtAaMrkmwXlxGOafwEKDlg8MFMXalsOpp2V0IlPAO9AFE1TN1u33VXINFbF_3fi7EhQPIrHf3IkCc7hXwpTWGJTrgNJvDSFJJR.jpg"&gt;&lt;/p&gt;&lt;p&gt;</w:t>
      </w:r>
      <w:r>
        <w:rPr>
          <w:sz w:val="32"/>
          <w:szCs w:val="32"/>
        </w:rPr>
        <w:t>第五点：教训重复</w:t>
      </w:r>
      <w:r>
        <w:rPr>
          <w:sz w:val="32"/>
          <w:szCs w:val="32"/>
        </w:rPr>
        <w:t>&lt;/p&gt;&lt;p&gt;</w:t>
      </w:r>
      <w:r>
        <w:rPr>
          <w:sz w:val="32"/>
          <w:szCs w:val="32"/>
        </w:rPr>
        <w:t>尽管如此，在这个充满变数的地方，对于如何正确佩戴和维持魔法护符的问题仍然是一个长期讨论的话题。一旦犯错，即便是出于偶然，也需要承担后果。这次次失败提醒我们，要更加小心翼翼地把握住这一切，而不是轻易放弃，因为真正值得我们追求的是一种完美无瑕的心态和行为习惯，而非一时冲动所造成的一切后果。</w:t>
      </w:r>
      <w:r>
        <w:rPr>
          <w:sz w:val="32"/>
          <w:szCs w:val="32"/>
        </w:rPr>
        <w:t>&lt;/p&gt;&lt;p&gt;</w:t>
      </w:r>
      <w:r>
        <w:rPr>
          <w:sz w:val="32"/>
          <w:szCs w:val="32"/>
        </w:rPr>
        <w:t>第六点：未来展望</w:t>
      </w:r>
      <w:r>
        <w:rPr>
          <w:sz w:val="32"/>
          <w:szCs w:val="32"/>
        </w:rPr>
        <w:t>&lt;/p&gt;&lt;p&gt;</w:t>
      </w:r>
      <w:r>
        <w:rPr>
          <w:sz w:val="32"/>
          <w:szCs w:val="32"/>
        </w:rPr>
        <w:t>随着时间推移，当代学生们已经学会如何以最佳状态保持自己的魔法护符，并且理解到了它们背后的意义。虽然有时还会出现一些小问题，但人们已经意识到了解决这些问题对于个人成长至关重要。不断反思、不断进步，这正是他们在梦想学院取得成功所必需的心理素质。而“戴玩具去上学不能掉出来”这一戒律，不仅成为了一项教育原则，更成了所有人共同遵循的一个座右铭，它指引着每一个人向着更高更远的目标迈进。</w:t>
      </w:r>
      <w:r>
        <w:rPr>
          <w:sz w:val="32"/>
          <w:szCs w:val="32"/>
        </w:rPr>
        <w:t>&lt;/p&gt;&lt;p&gt;&lt;a href = "/doc/726271-</w:t>
      </w:r>
      <w:r>
        <w:rPr>
          <w:sz w:val="32"/>
          <w:szCs w:val="32"/>
        </w:rPr>
        <w:t>学园奇遇戴上幻想守住梦想</w:t>
      </w:r>
      <w:r>
        <w:rPr>
          <w:sz w:val="32"/>
          <w:szCs w:val="32"/>
        </w:rPr>
        <w:t>.doc" rel="alternate" download="726271-</w:t>
      </w:r>
      <w:r>
        <w:rPr>
          <w:sz w:val="32"/>
          <w:szCs w:val="32"/>
        </w:rPr>
        <w:t>学园奇遇戴上幻想守住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