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下互动合作的美妙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下互动：合作的美妙舞蹈</w:t>
      </w:r>
      <w:r>
        <w:rPr>
          <w:sz w:val="32"/>
          <w:szCs w:val="32"/>
        </w:rPr>
        <w:t>&lt;/p&gt;&lt;p&gt;&lt;img src="/static-img/_jy7s1ym320aBFa3YZhUj1iX1SsVc0t0LQsxSodD0vLTUlOv74pBxy0SB5UQFJu_.jpg"&gt;&lt;/p&gt;&lt;p&gt;</w:t>
      </w:r>
      <w:r>
        <w:rPr>
          <w:sz w:val="32"/>
          <w:szCs w:val="32"/>
        </w:rPr>
        <w:t>在这个世界上，几乎没有什么事情是单打独斗能完成的。无论是在工作场所、家庭生活还是社会活动中，都需要我们与他人合作，共同推进事业和生活的发展。在这个过程中，有一个概念特别值得我们深思——“一个在上面吃一个在下面做那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描述了两个不同位置的人之间协作关系，它强调的是一种典型的分工协作模式。通常情况下，上面的那个人负责决策或监督，而下面的那个人则负责执行具体任务。这不仅体现了职责分配，也反映了效率提升。</w:t>
      </w:r>
      <w:r>
        <w:rPr>
          <w:sz w:val="32"/>
          <w:szCs w:val="32"/>
        </w:rPr>
        <w:t>&lt;/p&gt;&lt;p&gt;&lt;img src="/static-img/9iacE5Bwc9ZeQC1Uj5CEB1iX1SsVc0t0LQsxSodD0vLbFmR_cBycxuTyq_om64PxBC2sr4wq5psn9OCVViE_sv5E_J6knq-FYOjBoKmG_Sir_gEPSmEiUcxhMvZNbVP-lChn-LjscRUOU6y40JpkDtjuFnLyItSP2J_QqFKKYTAFux9gI0GR0ZrvyDw76TAC.jpg"&gt;&lt;/p&gt;&lt;p&gt;</w:t>
      </w:r>
      <w:r>
        <w:rPr>
          <w:sz w:val="32"/>
          <w:szCs w:val="32"/>
        </w:rPr>
        <w:t>例如，在一家大型制造企业中，一位工程师（在上面）可能会设计出新的产品方案，而一位工人（在下面）则负责根据这些设计进行实际生产。这样的合作让整个生产过程更加高效，并且提高了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厨房里，主厨（在上面）可以制定菜谱并指导烹饪步骤，而助手（在下面）则负责切菜、炒饭等具体操作。在餐厅环境中，这种分工有助于确保每道菜都能按照预定的标准制作出来，从而保证顾客满意度。</w:t>
      </w:r>
      <w:r>
        <w:rPr>
          <w:sz w:val="32"/>
          <w:szCs w:val="32"/>
        </w:rPr>
        <w:t>&lt;/p&gt;&lt;p&gt;&lt;img src="/static-img/4Iu7ygAnlEsqjdfuo36g-1iX1SsVc0t0LQsxSodD0vLbFmR_cBycxuTyq_om64PxBC2sr4wq5psn9OCVViE_sv5E_J6knq-FYOjBoKmG_Sir_gEPSmEiUcxhMvZNbVP-lChn-LjscRUOU6y40JpkDtjuFnLyItSP2J_QqFKKYTAFux9gI0GR0ZrvyDw76TAC.jpg"&gt;&lt;/p&gt;&lt;p&gt;</w:t>
      </w:r>
      <w:r>
        <w:rPr>
          <w:sz w:val="32"/>
          <w:szCs w:val="32"/>
        </w:rPr>
        <w:t>甚至连科学研究也充斥着这种合作精神。一位科研人员可能会设计实验方案并解释数据结果，而另一位实验员则负责实施实验操作和数据收集。这样，不仅能够缩短研究周期，还能提高数据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一个在上面吃一个在下面做那个”的概念并不局限于工作场所。在日常生活中，我们也经常见到这种合作现象，比如父母与孩子一起学习新技能，或者朋友们帮助对方解决困难问题。在这些情境中，上下的角色往往随着时间和任务变化，但核心理念始终是一致的——通过相互配合实现更好的效果。</w:t>
      </w:r>
      <w:r>
        <w:rPr>
          <w:sz w:val="32"/>
          <w:szCs w:val="32"/>
        </w:rPr>
        <w:t>&lt;/p&gt;&lt;p&gt;&lt;img src="/static-img/7ZEjbC5DWL0AYWHQP7GI9FiX1SsVc0t0LQsxSodD0vLbFmR_cBycxuTyq_om64PxBC2sr4wq5psn9OCVViE_sv5E_J6knq-FYOjBoKmG_Sir_gEPSmEiUcxhMvZNbVP-lChn-LjscRUOU6y40JpkDtjuFnLyItSP2J_QqFKKYTAFux9gI0GR0ZrvyDw76TAC.jpg"&gt;&lt;/p&gt;&lt;p&gt;</w:t>
      </w:r>
      <w:r>
        <w:rPr>
          <w:sz w:val="32"/>
          <w:szCs w:val="32"/>
        </w:rPr>
        <w:t>总之，无论是在哪个领域，只要有团队协作，就一定存在“一个在上面吃一个在下面做那个”的形态。而这正是人类社会进步的一个重要动力源泉，因为它鼓励我们去思考如何更好地利用资源，更有效地发挥各自优势，以达到共同目标。</w:t>
      </w:r>
      <w:r>
        <w:rPr>
          <w:sz w:val="32"/>
          <w:szCs w:val="32"/>
        </w:rPr>
        <w:t>&lt;/p&gt;&lt;p&gt;&lt;a href = "/doc/72592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下互动合作的美妙舞蹈</w:t>
      </w:r>
      <w:r>
        <w:rPr>
          <w:sz w:val="32"/>
          <w:szCs w:val="32"/>
        </w:rPr>
        <w:t>.doc" rel="alternate" download="72592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下互动合作的美妙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