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数字海洋中寻觅情感港湾永久入口口的温暖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爆炸的时代，人们不再仅仅是通过传统媒体获取知识和交流思想，而是更加倾向于使用互联网平台来探索世界、学习新知和表达自我。爱情岛论坛永久入口口正是这样一个特殊的空间，它为那些渴望真实交流、共享生活经验的人们提供了一个温馨而又安全的角落。</w:t>
      </w:r>
      <w:r>
        <w:rPr>
          <w:sz w:val="32"/>
          <w:szCs w:val="32"/>
        </w:rPr>
        <w:t>&lt;/p&gt;&lt;p&gt;&lt;img src="/static-img/eTBdytlqb1cIqh-OlXN0cJJI9skTRcdVkF1H1oenAmhl3YJ1YD-V3WIbVXjwtYbM.png"&gt;&lt;/p&gt;&lt;p&gt;</w:t>
      </w:r>
      <w:r>
        <w:rPr>
          <w:sz w:val="32"/>
          <w:szCs w:val="32"/>
        </w:rPr>
        <w:t>首先，爱情岛论坛永久入口口是一个多元化的社区。在这里，无论你来自何方，都能找到志同道合的人。它不仅仅是一个讨论技术问题或者分享日常生活的小众论坛，更是一个跨越国界、超越文化差异的地方。用户可以自由地表达自己的想法，不受地域限制，实现真正意义上的全球互动。</w:t>
      </w:r>
      <w:r>
        <w:rPr>
          <w:sz w:val="32"/>
          <w:szCs w:val="32"/>
        </w:rPr>
        <w:t>&lt;/p&gt;&lt;p&gt;</w:t>
      </w:r>
      <w:r>
        <w:rPr>
          <w:sz w:val="32"/>
          <w:szCs w:val="32"/>
        </w:rPr>
        <w:t>其次，这个平台上充斥着丰富多彩的情感交流。在永恒不变的字里行间，可以找到深藏的情感诉求，与他人的心灵进行碰撞与共鸣。无论是对未来的憧憬，对过去回忆中的怀念，或是在当下的忧愁与快乐，都有着贴近人心的话题和故事。而这些都是由真诚的心灵所创作，是最纯粹的情感传递。</w:t>
      </w:r>
      <w:r>
        <w:rPr>
          <w:sz w:val="32"/>
          <w:szCs w:val="32"/>
        </w:rPr>
        <w:t>&lt;/p&gt;&lt;p&gt;&lt;img src="/static-img/GoST-hgopwOYk5ee_iNNWJJI9skTRcdVkF1H1oenAmj9gxhvokzsh8SAbeY6obVs2Je2JFjeI7LAAIyg-d9omSuBKivOgsvYBS0ROayiaMaRSesqq6xH12NWO4cza1Lm4ytbZKpN7c4bPUvonXc6fwWSGUrlW2LFHlqKLEeaWh0.jpg"&gt;&lt;/p&gt;&lt;p&gt;</w:t>
      </w:r>
      <w:r>
        <w:rPr>
          <w:sz w:val="32"/>
          <w:szCs w:val="32"/>
        </w:rPr>
        <w:t>再者，爱情岛论坛永久入口口还拥有强大的资源整合能力。这里汇聚了大量高质量内容，从科技资讯到文学作品，从心理咨询到生活技能，每一类都有专业人士或热心群友提供帮助。这使得用户可以轻松获取最新资讯，同时也能够从中汲取营养，为自己带来更好的成长体验。</w:t>
      </w:r>
      <w:r>
        <w:rPr>
          <w:sz w:val="32"/>
          <w:szCs w:val="32"/>
        </w:rPr>
        <w:t>&lt;/p&gt;&lt;p&gt;</w:t>
      </w:r>
      <w:r>
        <w:rPr>
          <w:sz w:val="32"/>
          <w:szCs w:val="32"/>
        </w:rPr>
        <w:t>此外，这个社区内存在着严格遵守规则和维护秩序的情况。一旦进入这个平台，就需要接受一定的规则约束，比如言辞要文明礼貌，不得发布违法信息等。这就保证了整个环境保持一种相对宁静而又安全，让每个人都能感到舒适且尊重其他人的权利。</w:t>
      </w:r>
      <w:r>
        <w:rPr>
          <w:sz w:val="32"/>
          <w:szCs w:val="32"/>
        </w:rPr>
        <w:t>&lt;/p&gt;&lt;p&gt;&lt;img src="/static-img/eWvWMsviS-VnVKRF_BCXPJJI9skTRcdVkF1H1oenAmj9gxhvokzsh8SAbeY6obVs2Je2JFjeI7LAAIyg-d9omSuBKivOgsvYBS0ROayiaMaRSesqq6xH12NWO4cza1Lm4ytbZKpN7c4bPUvonXc6fwWSGUrlW2LFHlqKLEeaWh0.jpg"&gt;&lt;/p&gt;&lt;p&gt;</w:t>
      </w:r>
      <w:r>
        <w:rPr>
          <w:sz w:val="32"/>
          <w:szCs w:val="32"/>
        </w:rPr>
        <w:t>最后，但绝不是最不重要的是，该论坛还定期举办各式各样的活动，如线上读书会、心理健康讲座等，以此提升成员之间的互动性，并促进社区氛围的一致性。而这些活动往往能够激发人们参与欲望，使他们更加积极地投身于这一共同的事业之中。</w:t>
      </w:r>
      <w:r>
        <w:rPr>
          <w:sz w:val="32"/>
          <w:szCs w:val="32"/>
        </w:rPr>
        <w:t>&lt;/p&gt;&lt;p&gt;</w:t>
      </w:r>
      <w:r>
        <w:rPr>
          <w:sz w:val="32"/>
          <w:szCs w:val="32"/>
        </w:rPr>
        <w:t>总之，在这片被称为“爱情岛”的网络世界中，有一个名叫“永久入口口”的小天地，它以其独特魅力吸引了一大批追求真实沟通和深层次理解的人们。不管你是一位喜欢探索未知领域的大胆冒险者，一位沉浸于文字世界的小说迷，一位渴望解决现实难题的心理战士还是一位希望寻找归属感的小人物，你都会在这里找到属于自己的位置，无论是在讨论区还是阅读区，无处不在的是那份温暖，那份智慧，也许就在下一次登录时，你会发现自己已经成为这片虚拟港湾不可或缺的一部分。</w:t>
      </w:r>
      <w:r>
        <w:rPr>
          <w:sz w:val="32"/>
          <w:szCs w:val="32"/>
        </w:rPr>
        <w:t>&lt;/p&gt;&lt;p&gt;&lt;img src="/static-img/F3GDgC2IY2sD_WnHWEiUMZJI9skTRcdVkF1H1oenAmj9gxhvokzsh8SAbeY6obVs2Je2JFjeI7LAAIyg-d9omSuBKivOgsvYBS0ROayiaMaRSesqq6xH12NWO4cza1Lm4ytbZKpN7c4bPUvonXc6fwWSGUrlW2LFHlqKLEeaWh0.jpg"&gt;&lt;/p&gt;&lt;p&gt;&lt;a href = "/doc/725907-</w:t>
      </w:r>
      <w:r>
        <w:rPr>
          <w:sz w:val="32"/>
          <w:szCs w:val="32"/>
        </w:rPr>
        <w:t>在数字海洋中寻觅情感港湾永久入口口的温暖与智慧</w:t>
      </w:r>
      <w:r>
        <w:rPr>
          <w:sz w:val="32"/>
          <w:szCs w:val="32"/>
        </w:rPr>
        <w:t>.doc" rel="alternate" download="725907-</w:t>
      </w:r>
      <w:r>
        <w:rPr>
          <w:sz w:val="32"/>
          <w:szCs w:val="32"/>
        </w:rPr>
        <w:t>在数字海洋中寻觅情感港湾永久入口口的温暖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